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IX LICEALIADY</w:t>
        <w:br/>
        <w:t xml:space="preserve"> FINAŁ POWIATU TUREKIEG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KOSZYKOW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y 2018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Zawody zostaną przeprowadzone zgodnie z regulaminem ogólnym XIX WIMS i przepisami PZKosz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najlepszy zespół dziewcząt i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9:00Z</dcterms:created>
  <dc:creator>Lenovo</dc:creator>
  <dc:description/>
  <cp:keywords/>
  <dc:language>en-US</dc:language>
  <cp:lastModifiedBy>inny</cp:lastModifiedBy>
  <dcterms:modified xsi:type="dcterms:W3CDTF">2018-02-02T08:21:00Z</dcterms:modified>
  <cp:revision>3</cp:revision>
  <dc:subject/>
  <dc:title/>
</cp:coreProperties>
</file>