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>XIX LICEALIADY</w:t>
        <w:br/>
        <w:t xml:space="preserve"> 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PIŁCE SIATKOWEJ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DZIEWCZĄT I 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8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utego 2018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 </w:t>
      </w:r>
      <w:r>
        <w:rPr>
          <w:rFonts w:cs="Bookman Old Style" w:ascii="Bookman Old Style" w:hAnsi="Bookman Old Style"/>
          <w:sz w:val="26"/>
          <w:szCs w:val="26"/>
        </w:rPr>
        <w:t>ZST Turek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nyWeb"/>
        <w:tabs>
          <w:tab w:val="clear" w:pos="708"/>
          <w:tab w:val="left" w:pos="6480" w:leader="none"/>
        </w:tabs>
        <w:spacing w:before="0" w:after="0"/>
        <w:rPr/>
      </w:pPr>
      <w:r>
        <w:rPr>
          <w:rFonts w:cs="Courier New"/>
          <w:sz w:val="23"/>
        </w:rPr>
        <w:t>Mistrzostwa zostaną przeprowadzone zgodnie z ogólnym regulaminem XIX WIMS i przepisami PZPS. Szczegółowy system rozgrywek ustalają organizatorzy w zależności od ilości zgłoszonych zespołów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Do mistrzostw rejonu awansują dwa najlepsze zespoły dziewcząt i jeden najlepszy zespół chłopc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1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Lenovo</dc:creator>
  <dc:description/>
  <cp:keywords/>
  <dc:language>en-US</dc:language>
  <cp:lastModifiedBy>Lenovo</cp:lastModifiedBy>
  <dcterms:modified xsi:type="dcterms:W3CDTF">2018-02-22T06:51:00Z</dcterms:modified>
  <cp:revision>3</cp:revision>
  <dc:subject/>
  <dc:title/>
</cp:coreProperties>
</file>