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13335</wp:posOffset>
            </wp:positionV>
            <wp:extent cx="904875" cy="1057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munikat Organizacyjn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Mistrzostw Powiatu Tureckiego w </w:t>
      </w:r>
      <w:r>
        <w:rPr>
          <w:rFonts w:cs="Times New Roman" w:ascii="Times New Roman" w:hAnsi="Times New Roman"/>
          <w:b/>
          <w:bCs/>
          <w:sz w:val="28"/>
          <w:szCs w:val="28"/>
        </w:rPr>
        <w:t>Szkolnej  Drużynowej  Lidze Lekkoatletycznej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 IGRZYSK MŁODZIEŻY SZKOLNEJ</w:t>
      </w:r>
    </w:p>
    <w:p>
      <w:pPr>
        <w:pStyle w:val="Normalny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17/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     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.04.2018 / poniedziałek /, godz. 9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B22222"/>
          <w:sz w:val="21"/>
          <w:lang w:eastAsia="pl-PL"/>
        </w:rPr>
        <w:t>  Zespół Szkół Rolniczych CKP w Kaczkach Średni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Turku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rawa techniczna, zapisy oraz weryfikacja zawodników do poszczególnych konkurencji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godz. 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godz. 10.00 – rozpoczęcie mistrzostw</w:t>
      </w:r>
    </w:p>
    <w:p>
      <w:pPr>
        <w:pStyle w:val="NormalnyWeb"/>
        <w:spacing w:before="0" w:after="0"/>
        <w:rPr>
          <w:b/>
          <w:b/>
          <w:bCs/>
          <w:sz w:val="23"/>
        </w:rPr>
      </w:pPr>
      <w:r>
        <w:rPr>
          <w:b/>
          <w:bCs/>
          <w:sz w:val="23"/>
        </w:rPr>
        <w:t>Uczestnictwo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W mistrzostwach uczestniczyć może młodzież urodzona w roku 2002-2004. Zespół liczy maksymalnie 15 zawodników/zawodniczek.</w:t>
      </w:r>
    </w:p>
    <w:p>
      <w:pPr>
        <w:pStyle w:val="NormalnyWeb"/>
        <w:spacing w:before="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Uczeń może startowa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3"/>
        </w:rPr>
        <w:t xml:space="preserve">w jednej konkurencji technicznej lub biegowej i w sztafec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zespół musi wystartować co najmniej w 5 konkurencj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w jednej konkurencji szkoła może wystawić maksymalnie 3 zawod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zkoła ma prawo wystawić jedną sztafetę,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kaz konkurencji:</w:t>
      </w:r>
    </w:p>
    <w:p>
      <w:pPr>
        <w:pStyle w:val="NormalnyWeb"/>
        <w:spacing w:before="0" w:after="0"/>
        <w:jc w:val="both"/>
        <w:rPr/>
      </w:pPr>
      <w:r>
        <w:rPr>
          <w:rFonts w:cs="Courier New" w:ascii="Courier New" w:hAnsi="Courier New"/>
          <w:b/>
          <w:bCs/>
          <w:sz w:val="23"/>
        </w:rPr>
        <w:t> </w:t>
      </w:r>
      <w:r>
        <w:rPr>
          <w:rFonts w:cs="Courier New" w:ascii="Courier New" w:hAnsi="Courier New"/>
          <w:b/>
          <w:bCs/>
          <w:sz w:val="23"/>
        </w:rPr>
        <w:t>Program</w:t>
      </w:r>
      <w:r>
        <w:rPr>
          <w:rFonts w:cs="Courier New" w:ascii="Courier New" w:hAnsi="Courier New"/>
          <w:sz w:val="23"/>
        </w:rPr>
        <w:br/>
        <w:t>dziewczęta – 80 m ppł.(wys. 76,2 rozstaw-12-8-12),</w:t>
      </w:r>
      <w:r>
        <w:rPr>
          <w:rFonts w:cs="Courier New" w:ascii="Courier New" w:hAnsi="Courier New"/>
          <w:color w:val="000000"/>
          <w:sz w:val="23"/>
        </w:rPr>
        <w:t xml:space="preserve"> 100 m, 300 m, 600 m, 4 x 100 m,  skok w dal, skok wzwyż, kula 3 kg, oszczep 500</w:t>
      </w:r>
      <w:r>
        <w:rPr>
          <w:rFonts w:cs="Courier New" w:ascii="Courier New" w:hAnsi="Courier New"/>
          <w:sz w:val="23"/>
        </w:rPr>
        <w:t xml:space="preserve"> g, rzut dyskiem (0,75 kg) </w:t>
      </w:r>
    </w:p>
    <w:p>
      <w:pPr>
        <w:pStyle w:val="NormalnyWeb"/>
        <w:spacing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chłopców – 110 m ppł.(wys. 91,4 rozstaw- 13,60-8,90-16,30), 100 m, 300 m, 1000 m, 4 x 100 m, skok w dal, skok wzwyż, kula 5 kg, oszczep 600 g, rzut dyskiem (1,0kg)</w:t>
      </w:r>
    </w:p>
    <w:p>
      <w:pPr>
        <w:pStyle w:val="NormalnyWeb"/>
        <w:spacing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b/>
          <w:bCs/>
          <w:sz w:val="23"/>
        </w:rPr>
        <w:t>Sposób przeprowadzenia zawodów - finałów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w biegach serie na czas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w biegu finałowym na 100 m wystartują zawodnicy zgodnie z komunikatem organizacyjnym zawod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w konkurencjach technicznych - 4 próby finał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wysokość początkowa w skoku wzwyż: dziewczęta 125 cm chłopcy 135c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na odprawie opiekunowie ekip otrzymają program minutowy zawodów </w:t>
      </w:r>
    </w:p>
    <w:p>
      <w:pPr>
        <w:pStyle w:val="NormalnyWeb"/>
        <w:spacing w:before="0" w:after="0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</w:r>
    </w:p>
    <w:p>
      <w:pPr>
        <w:pStyle w:val="NormalnyWeb"/>
        <w:spacing w:before="0" w:after="0"/>
        <w:jc w:val="both"/>
        <w:rPr/>
      </w:pPr>
      <w:r>
        <w:rPr>
          <w:rFonts w:cs="Courier New" w:ascii="Courier New" w:hAnsi="Courier New"/>
          <w:b/>
          <w:bCs/>
          <w:sz w:val="23"/>
        </w:rPr>
        <w:t>Punktacja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- osiągnięte w bezpośredniej rywalizacji wyniki przelicza się na punkty wg tabel punktowych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- na wynik drużyny składa się 12 (lub mniej) najlepszych wyni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a wyznaczona do kontaktu:</w:t>
      </w: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mian Wdowiński - 607405681, Jakub Płóciennik - 6932397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7:00Z</dcterms:created>
  <dc:creator>Lenovo</dc:creator>
  <dc:description/>
  <dc:language>en-US</dc:language>
  <cp:lastModifiedBy>Lenovo</cp:lastModifiedBy>
  <cp:lastPrinted>2016-09-14T10:03:00Z</cp:lastPrinted>
  <dcterms:modified xsi:type="dcterms:W3CDTF">2018-04-16T05:37:00Z</dcterms:modified>
  <cp:revision>2</cp:revision>
  <dc:subject/>
  <dc:title/>
</cp:coreProperties>
</file>