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motylkowym           </w:t>
        <w:tab/>
        <w:t xml:space="preserve">   LICEALIADA                </w:t>
        <w:tab/>
        <w:tab/>
        <w:t>Dziewczą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grzbietowym        </w:t>
        <w:tab/>
        <w:t xml:space="preserve">   LICEALIADA                </w:t>
        <w:tab/>
        <w:tab/>
        <w:t>Dziewczą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klasycznym      </w:t>
        <w:tab/>
        <w:tab/>
        <w:t xml:space="preserve"> LICEALIADA             </w:t>
        <w:tab/>
        <w:tab/>
        <w:t>Dziewczą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dowolnym           </w:t>
        <w:tab/>
        <w:t xml:space="preserve"> LICEALIADA               </w:t>
        <w:tab/>
        <w:tab/>
        <w:t>Dziewczą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motylkowym          </w:t>
        <w:tab/>
        <w:t xml:space="preserve"> LICEALIADA          </w:t>
        <w:tab/>
        <w:tab/>
        <w:t>Chłopc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grzbietowym           </w:t>
        <w:tab/>
        <w:t xml:space="preserve">   LICEALIADA           </w:t>
        <w:tab/>
        <w:tab/>
        <w:t>Chłopc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klasycznym           </w:t>
        <w:tab/>
        <w:t xml:space="preserve">  LICEALIADA         </w:t>
        <w:tab/>
        <w:tab/>
        <w:tab/>
        <w:t>Chłopc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dowolnym           </w:t>
        <w:tab/>
        <w:t xml:space="preserve"> LICEALIADA             </w:t>
        <w:tab/>
        <w:tab/>
        <w:t>Chłopc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Podpis nauczyciela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13:00Z</dcterms:created>
  <dc:creator>Rodney</dc:creator>
  <dc:description/>
  <dc:language>en-US</dc:language>
  <cp:lastModifiedBy/>
  <cp:lastPrinted>1995-11-21T17:41:00Z</cp:lastPrinted>
  <dcterms:modified xsi:type="dcterms:W3CDTF">2022-10-19T11:44:15Z</dcterms:modified>
  <cp:revision>15</cp:revision>
  <dc:subject/>
  <dc:title>Protokół sędziowski – pływanie – sztafety</dc:title>
</cp:coreProperties>
</file>