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50m stylem motylkowym           </w:t>
        <w:tab/>
        <w:t xml:space="preserve">    </w:t>
        <w:tab/>
        <w:t xml:space="preserve"> IMS                 </w:t>
        <w:tab/>
        <w:tab/>
        <w:t>Dziewcząt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2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0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50m stylem grzbietowym        </w:t>
        <w:tab/>
        <w:t xml:space="preserve">     </w:t>
        <w:tab/>
        <w:t xml:space="preserve"> IMS                 </w:t>
        <w:tab/>
        <w:tab/>
        <w:t>Dziewcząt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2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0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50m stylem klasycznym      </w:t>
        <w:tab/>
        <w:tab/>
        <w:t xml:space="preserve">     </w:t>
        <w:tab/>
        <w:t xml:space="preserve"> IMS                 </w:t>
        <w:tab/>
        <w:tab/>
        <w:t>Dziewcząt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2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0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50m stylem dowolnym           </w:t>
        <w:tab/>
        <w:t xml:space="preserve">    </w:t>
        <w:tab/>
        <w:t xml:space="preserve"> IMS                 </w:t>
        <w:tab/>
        <w:tab/>
        <w:t>Dziewcząt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2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0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50m stylem motylkowym          </w:t>
        <w:tab/>
        <w:t xml:space="preserve">     </w:t>
        <w:tab/>
        <w:t xml:space="preserve"> IMS                 </w:t>
        <w:tab/>
        <w:tab/>
        <w:t>Chłopców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2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0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50m stylem grzbietowym           </w:t>
        <w:tab/>
        <w:t xml:space="preserve">     </w:t>
        <w:tab/>
        <w:t xml:space="preserve"> IMS                 </w:t>
        <w:tab/>
        <w:tab/>
        <w:t>Chłopców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2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0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50m stylem klasycznym           </w:t>
        <w:tab/>
        <w:t xml:space="preserve">     </w:t>
        <w:tab/>
        <w:t xml:space="preserve"> IMS                 </w:t>
        <w:tab/>
        <w:tab/>
        <w:tab/>
        <w:t>Chłopców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2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0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50m stylem dowolnym           </w:t>
        <w:tab/>
        <w:t xml:space="preserve"> </w:t>
        <w:tab/>
        <w:t xml:space="preserve"> IMS                 </w:t>
        <w:tab/>
        <w:tab/>
        <w:t>Chłopców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2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0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Podpis nauczyciela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13:00Z</dcterms:created>
  <dc:creator>Rodney</dc:creator>
  <dc:description/>
  <dc:language>en-US</dc:language>
  <cp:lastModifiedBy/>
  <cp:lastPrinted>1995-11-21T17:41:00Z</cp:lastPrinted>
  <dcterms:modified xsi:type="dcterms:W3CDTF">2022-10-19T11:37:23Z</dcterms:modified>
  <cp:revision>14</cp:revision>
  <dc:subject/>
  <dc:title>Protokół sędziowski – pływanie – sztafety</dc:title>
</cp:coreProperties>
</file>