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motylkowym           </w:t>
        <w:tab/>
        <w:t xml:space="preserve">    </w:t>
        <w:tab/>
        <w:t xml:space="preserve"> ID                 </w:t>
        <w:tab/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8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grzbietowym        </w:t>
        <w:tab/>
        <w:t xml:space="preserve">     </w:t>
        <w:tab/>
        <w:t xml:space="preserve"> ID                 </w:t>
        <w:tab/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klasycznym         </w:t>
        <w:tab/>
        <w:t xml:space="preserve">     </w:t>
        <w:tab/>
        <w:t xml:space="preserve"> ID                 </w:t>
        <w:tab/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dowolnym           </w:t>
        <w:tab/>
        <w:t xml:space="preserve">     </w:t>
        <w:tab/>
        <w:t xml:space="preserve"> ID                 </w:t>
        <w:tab/>
        <w:tab/>
        <w:tab/>
        <w:t>Dziewcząt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motylkowym          </w:t>
        <w:tab/>
        <w:t xml:space="preserve">     </w:t>
        <w:tab/>
        <w:t xml:space="preserve"> ID        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grzbietowym           </w:t>
        <w:tab/>
        <w:t xml:space="preserve">     </w:t>
        <w:tab/>
        <w:t xml:space="preserve"> ID        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klasycznym           </w:t>
        <w:tab/>
        <w:t xml:space="preserve">     </w:t>
        <w:tab/>
        <w:t xml:space="preserve"> ID        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Zgłoszenie – pływanie indywidualne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28 października 2022r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Starostwo Powiatowe w Turku    Kryta Pływalnia OSiR w Turku    </w:t>
      </w:r>
      <w:r>
        <w:rPr>
          <w:rFonts w:cs="Liberation Serif;Times New Roman" w:ascii="Liberation Serif;Times New Roman" w:hAnsi="Liberation Serif;Times New Roman"/>
          <w:b/>
        </w:rPr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organizator                                                           miejsce zawodów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  <w:t xml:space="preserve">25m stylem dowolnym           </w:t>
        <w:tab/>
        <w:t xml:space="preserve">     </w:t>
        <w:tab/>
        <w:t xml:space="preserve"> ID                 </w:t>
        <w:tab/>
        <w:tab/>
        <w:tab/>
        <w:t>Chłopców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 xml:space="preserve">konkurencja                                          poziom edukacyjny             </w:t>
        <w:tab/>
        <w:tab/>
        <w:t xml:space="preserve">      płe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73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Imię i Nazwisk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Szkoł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Podpis nauczyciela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3:00Z</dcterms:created>
  <dc:creator>Rodney</dc:creator>
  <dc:description/>
  <dc:language>en-US</dc:language>
  <cp:lastModifiedBy/>
  <cp:lastPrinted>1995-11-21T17:41:00Z</cp:lastPrinted>
  <dcterms:modified xsi:type="dcterms:W3CDTF">2022-10-19T11:39:18Z</dcterms:modified>
  <cp:revision>14</cp:revision>
  <dc:subject/>
  <dc:title>Protokół sędziowski – pływanie – sztafety</dc:title>
</cp:coreProperties>
</file>