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-5715</wp:posOffset>
            </wp:positionV>
            <wp:extent cx="914400" cy="1066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T KOŃC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TRZOSTW POWIATU TURECKIEGO W 4 BOJU DZIEWCZĄ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strzostwa powiatu tureckiego w czwórboju lekkoatletycznym dziewcząt zostały rozegrane w Przykonie na bardzo ładnym i funkcjonalnym małym stadionie lekkoatletycznym z bieżnią tartanow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wodach uczestniczyło 9 szkół z terenu powiatu tureckiego, łącznie startowały </w:t>
      </w:r>
      <w:r>
        <w:rPr>
          <w:rFonts w:cs="Times New Roman" w:ascii="Times New Roman" w:hAnsi="Times New Roman"/>
          <w:b/>
          <w:sz w:val="28"/>
          <w:szCs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 xml:space="preserve">zawodnicz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espoły zostały podzielone na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grupy po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zespoły, każda grupa zawody rozpoczynała od innej konkurencji lekkoatletycznej. Ostatnia konkurencja zawodów to bieg na 600 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em mistrzostw powiatu było Starostwo Powiatowe w Turku, a gospodarzem zawodów był Zespół Szkół w Przyko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wans z mistrzostw powiatu tureckiego do mistrzostw rejonu końskiego, które zostaną rozegrane w Słupcy uzyskały pierwsze trzy druży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unktacji drużynowej w końcowej klasyfikacji mistrzostw powiatu tureckiego liczyło się pięć najlepszych wyników z sześciu startujących zawodnicz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y rozegrano w konkurencjach: bieg na 60 metrów, skok w dal, rzut piłeczką palantową, bieg na 600 metr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Przykona – 1047 pkt</w:t>
      </w:r>
      <w:r>
        <w:rPr/>
        <w:t>.</w:t>
      </w:r>
    </w:p>
    <w:tbl>
      <w:tblPr>
        <w:tblW w:w="14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743"/>
        <w:gridCol w:w="977"/>
        <w:gridCol w:w="680"/>
        <w:gridCol w:w="1620"/>
        <w:gridCol w:w="860"/>
        <w:gridCol w:w="1958"/>
        <w:gridCol w:w="642"/>
        <w:gridCol w:w="1360"/>
        <w:gridCol w:w="880"/>
        <w:gridCol w:w="1540"/>
      </w:tblGrid>
      <w:tr>
        <w:trPr>
          <w:trHeight w:val="3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600 m 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Zieliń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rolina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1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0.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amber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melia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0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Rosia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nna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1.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Światłowsk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rtyna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7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wiatkowska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andra</w:t>
            </w:r>
          </w:p>
        </w:tc>
        <w:tc>
          <w:tcPr>
            <w:tcW w:w="97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98</w:t>
            </w:r>
          </w:p>
        </w:tc>
        <w:tc>
          <w:tcPr>
            <w:tcW w:w="6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8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92</w:t>
            </w:r>
          </w:p>
        </w:tc>
        <w:tc>
          <w:tcPr>
            <w:tcW w:w="8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642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7.13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Zając </w:t>
            </w:r>
          </w:p>
        </w:tc>
        <w:tc>
          <w:tcPr>
            <w:tcW w:w="17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ja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60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8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73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642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8.72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artosi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Karolina 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pl-PL"/>
              </w:rPr>
              <w:t>PK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3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pl-PL"/>
              </w:rPr>
              <w:t xml:space="preserve">PK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12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. SP nr 4 Turek – 958 pkt.</w:t>
      </w:r>
    </w:p>
    <w:tbl>
      <w:tblPr>
        <w:tblW w:w="1436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41"/>
        <w:gridCol w:w="1180"/>
        <w:gridCol w:w="680"/>
        <w:gridCol w:w="1620"/>
        <w:gridCol w:w="860"/>
        <w:gridCol w:w="1957"/>
        <w:gridCol w:w="643"/>
        <w:gridCol w:w="1360"/>
        <w:gridCol w:w="880"/>
        <w:gridCol w:w="1540"/>
      </w:tblGrid>
      <w:tr>
        <w:trPr>
          <w:trHeight w:val="3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600 m 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zelągowsk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leksandr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03.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Zieniewicz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ominik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,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4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iernack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Roksan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9.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Gronostaj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leksandr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7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0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Lubas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ulia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25</w:t>
            </w:r>
          </w:p>
        </w:tc>
        <w:tc>
          <w:tcPr>
            <w:tcW w:w="6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9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78</w:t>
            </w:r>
          </w:p>
        </w:tc>
        <w:tc>
          <w:tcPr>
            <w:tcW w:w="8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1,5</w:t>
            </w:r>
          </w:p>
        </w:tc>
        <w:tc>
          <w:tcPr>
            <w:tcW w:w="64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8.68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Nowak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ul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53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14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643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2.11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43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3. ZSP Słodków – 930 pkt. </w:t>
      </w:r>
    </w:p>
    <w:tbl>
      <w:tblPr>
        <w:tblW w:w="143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40"/>
        <w:gridCol w:w="1180"/>
        <w:gridCol w:w="680"/>
        <w:gridCol w:w="1620"/>
        <w:gridCol w:w="860"/>
        <w:gridCol w:w="1958"/>
        <w:gridCol w:w="709"/>
        <w:gridCol w:w="1417"/>
        <w:gridCol w:w="709"/>
        <w:gridCol w:w="1559"/>
      </w:tblGrid>
      <w:tr>
        <w:trPr>
          <w:trHeight w:val="3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600 m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ud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ominik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09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esiołows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Gabriela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9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Kubk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ominik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0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urkiewicz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uli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16</w:t>
            </w:r>
          </w:p>
        </w:tc>
        <w:tc>
          <w:tcPr>
            <w:tcW w:w="6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12</w:t>
            </w:r>
          </w:p>
        </w:tc>
        <w:tc>
          <w:tcPr>
            <w:tcW w:w="8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5.1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Nowicka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ulia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6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5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9.4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ołodziejczyk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Honorata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77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42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5.36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. SP Brudzew – 861 pkt.</w:t>
      </w:r>
    </w:p>
    <w:tbl>
      <w:tblPr>
        <w:tblW w:w="1436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41"/>
        <w:gridCol w:w="1180"/>
        <w:gridCol w:w="680"/>
        <w:gridCol w:w="1620"/>
        <w:gridCol w:w="860"/>
        <w:gridCol w:w="1957"/>
        <w:gridCol w:w="643"/>
        <w:gridCol w:w="1483"/>
        <w:gridCol w:w="757"/>
        <w:gridCol w:w="1540"/>
      </w:tblGrid>
      <w:tr>
        <w:trPr>
          <w:trHeight w:val="3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54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600 m 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waśna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ing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0.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itcza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Nikol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5.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ęgielnik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leksandr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19</w:t>
            </w:r>
          </w:p>
        </w:tc>
        <w:tc>
          <w:tcPr>
            <w:tcW w:w="6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,14</w:t>
            </w:r>
          </w:p>
        </w:tc>
        <w:tc>
          <w:tcPr>
            <w:tcW w:w="8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1</w:t>
            </w:r>
          </w:p>
        </w:tc>
        <w:tc>
          <w:tcPr>
            <w:tcW w:w="1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64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1.68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orowi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ndżel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4,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5.8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szyńska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orneli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60</w:t>
            </w:r>
          </w:p>
        </w:tc>
        <w:tc>
          <w:tcPr>
            <w:tcW w:w="6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8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95</w:t>
            </w:r>
          </w:p>
        </w:tc>
        <w:tc>
          <w:tcPr>
            <w:tcW w:w="8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64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52.82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arabasz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gdalena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85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4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643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483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1.94</w:t>
            </w:r>
          </w:p>
        </w:tc>
        <w:tc>
          <w:tcPr>
            <w:tcW w:w="75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3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5. SP nr 5 Turek – 759 pkt. </w:t>
      </w:r>
    </w:p>
    <w:tbl>
      <w:tblPr>
        <w:tblW w:w="14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40"/>
        <w:gridCol w:w="1180"/>
        <w:gridCol w:w="680"/>
        <w:gridCol w:w="1620"/>
        <w:gridCol w:w="860"/>
        <w:gridCol w:w="1958"/>
        <w:gridCol w:w="642"/>
        <w:gridCol w:w="1360"/>
        <w:gridCol w:w="880"/>
        <w:gridCol w:w="1540"/>
      </w:tblGrid>
      <w:tr>
        <w:trPr>
          <w:trHeight w:val="3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600 m 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Hubar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Emili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90</w:t>
            </w:r>
          </w:p>
        </w:tc>
        <w:tc>
          <w:tcPr>
            <w:tcW w:w="6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68</w:t>
            </w:r>
          </w:p>
        </w:tc>
        <w:tc>
          <w:tcPr>
            <w:tcW w:w="8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7,5</w:t>
            </w:r>
          </w:p>
        </w:tc>
        <w:tc>
          <w:tcPr>
            <w:tcW w:w="642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1.43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molińs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Ig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6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51.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ochomulsk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ar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4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Musielak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Nikol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6.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Zięba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uli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29</w:t>
            </w:r>
          </w:p>
        </w:tc>
        <w:tc>
          <w:tcPr>
            <w:tcW w:w="6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33</w:t>
            </w:r>
          </w:p>
        </w:tc>
        <w:tc>
          <w:tcPr>
            <w:tcW w:w="8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,5</w:t>
            </w:r>
          </w:p>
        </w:tc>
        <w:tc>
          <w:tcPr>
            <w:tcW w:w="642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8.38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ójtowicz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iktoria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42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03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4,5</w:t>
            </w:r>
          </w:p>
        </w:tc>
        <w:tc>
          <w:tcPr>
            <w:tcW w:w="642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1.63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1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6. SP nr 1 Turek – 655 pk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14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40"/>
        <w:gridCol w:w="1180"/>
        <w:gridCol w:w="680"/>
        <w:gridCol w:w="1620"/>
        <w:gridCol w:w="860"/>
        <w:gridCol w:w="1958"/>
        <w:gridCol w:w="642"/>
        <w:gridCol w:w="1360"/>
        <w:gridCol w:w="880"/>
        <w:gridCol w:w="1540"/>
      </w:tblGrid>
      <w:tr>
        <w:trPr>
          <w:trHeight w:val="3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600 m 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Świniarska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agod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05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9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4,5</w:t>
            </w:r>
          </w:p>
        </w:tc>
        <w:tc>
          <w:tcPr>
            <w:tcW w:w="642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2.34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rola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eronik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9.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rawczy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Natal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6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Ratajczy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iktor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45.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zczupak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Zuzann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08</w:t>
            </w:r>
          </w:p>
        </w:tc>
        <w:tc>
          <w:tcPr>
            <w:tcW w:w="6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42</w:t>
            </w:r>
          </w:p>
        </w:tc>
        <w:tc>
          <w:tcPr>
            <w:tcW w:w="8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642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03.26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damczyk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dela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52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31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4,5</w:t>
            </w:r>
          </w:p>
        </w:tc>
        <w:tc>
          <w:tcPr>
            <w:tcW w:w="642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47.25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0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7. SP Galew – 598 pkt.</w:t>
      </w:r>
    </w:p>
    <w:tbl>
      <w:tblPr>
        <w:tblW w:w="14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40"/>
        <w:gridCol w:w="1180"/>
        <w:gridCol w:w="680"/>
        <w:gridCol w:w="1620"/>
        <w:gridCol w:w="860"/>
        <w:gridCol w:w="1958"/>
        <w:gridCol w:w="642"/>
        <w:gridCol w:w="1360"/>
        <w:gridCol w:w="880"/>
        <w:gridCol w:w="1540"/>
      </w:tblGrid>
      <w:tr>
        <w:trPr>
          <w:trHeight w:val="3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600 m 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Bukowska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laud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44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ozio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Roksan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4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rup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sen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;34.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jd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Natal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54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tasińs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iktor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43.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02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8. SP Malanów – 584 pkt. </w:t>
      </w:r>
    </w:p>
    <w:tbl>
      <w:tblPr>
        <w:tblW w:w="14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40"/>
        <w:gridCol w:w="1180"/>
        <w:gridCol w:w="680"/>
        <w:gridCol w:w="1620"/>
        <w:gridCol w:w="860"/>
        <w:gridCol w:w="1958"/>
        <w:gridCol w:w="642"/>
        <w:gridCol w:w="1360"/>
        <w:gridCol w:w="880"/>
        <w:gridCol w:w="1540"/>
      </w:tblGrid>
      <w:tr>
        <w:trPr>
          <w:trHeight w:val="3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600 m 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Kąciak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ominik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18.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Bry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abriel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9.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Jaworsk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Oliw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1.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Chojnac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Roksan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48.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ziurzyńsk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Oliwi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31</w:t>
            </w:r>
          </w:p>
        </w:tc>
        <w:tc>
          <w:tcPr>
            <w:tcW w:w="6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24</w:t>
            </w:r>
          </w:p>
        </w:tc>
        <w:tc>
          <w:tcPr>
            <w:tcW w:w="8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,5</w:t>
            </w:r>
          </w:p>
        </w:tc>
        <w:tc>
          <w:tcPr>
            <w:tcW w:w="642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36.18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ypniewska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Iga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50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,73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642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46.26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P Koźmin – 542 pkt. </w:t>
      </w:r>
    </w:p>
    <w:tbl>
      <w:tblPr>
        <w:tblW w:w="14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40"/>
        <w:gridCol w:w="1180"/>
        <w:gridCol w:w="680"/>
        <w:gridCol w:w="1620"/>
        <w:gridCol w:w="860"/>
        <w:gridCol w:w="1958"/>
        <w:gridCol w:w="642"/>
        <w:gridCol w:w="1360"/>
        <w:gridCol w:w="880"/>
        <w:gridCol w:w="1540"/>
      </w:tblGrid>
      <w:tr>
        <w:trPr>
          <w:trHeight w:val="3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 m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kok w dal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łeczka pal.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600 m 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Dróżd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rtyn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41.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Gauden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Jul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9.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rucho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Emil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:02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Śmiglewsk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Ing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40.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Włodarczyk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Oliwia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11</w:t>
            </w:r>
          </w:p>
        </w:tc>
        <w:tc>
          <w:tcPr>
            <w:tcW w:w="6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,77</w:t>
            </w:r>
          </w:p>
        </w:tc>
        <w:tc>
          <w:tcPr>
            <w:tcW w:w="8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642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25.36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ójcik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Nikol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,93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,45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642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:55.61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jwięcej punktów dla swoich zespołów zdobyl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Karolina Zielińska  </w:t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47 pkt</w:t>
      </w:r>
      <w:r>
        <w:rPr>
          <w:rFonts w:cs="Times New Roman" w:ascii="Times New Roman" w:hAnsi="Times New Roman"/>
          <w:sz w:val="28"/>
          <w:szCs w:val="28"/>
        </w:rPr>
        <w:t xml:space="preserve"> – SP Przyko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Anna Rosiak </w:t>
        <w:tab/>
        <w:t xml:space="preserve"> </w:t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43 pkt</w:t>
      </w:r>
      <w:r>
        <w:rPr>
          <w:rFonts w:cs="Times New Roman" w:ascii="Times New Roman" w:hAnsi="Times New Roman"/>
          <w:sz w:val="28"/>
          <w:szCs w:val="28"/>
        </w:rPr>
        <w:t xml:space="preserve"> – SP Przyko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Dominika Zieniewicz </w:t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37 pkt</w:t>
      </w:r>
      <w:r>
        <w:rPr>
          <w:rFonts w:cs="Times New Roman" w:ascii="Times New Roman" w:hAnsi="Times New Roman"/>
          <w:sz w:val="28"/>
          <w:szCs w:val="28"/>
        </w:rPr>
        <w:t xml:space="preserve"> – SP nr 4 Tur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rwsza trójka w biegu na 60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Dominika Zieniewicz – SP nr 4 Turek </w:t>
        <w:tab/>
        <w:t>– 8: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nna Rosiak – SP Przykona </w:t>
        <w:tab/>
        <w:tab/>
        <w:t xml:space="preserve"> </w:t>
        <w:tab/>
        <w:t>– 8: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Sandra Kwiatkowska – SP Przykona </w:t>
        <w:tab/>
        <w:t>– 8: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ok w dal zdominował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leksandra Węgielnik – SP Brudzew </w:t>
        <w:tab/>
        <w:t>– 4,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arolina Zielińska – SP Przykona </w:t>
        <w:tab/>
        <w:tab/>
        <w:t>– 4,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Julia Jurkiewicz – SP nr 5 Turek</w:t>
        <w:tab/>
        <w:t xml:space="preserve"> </w:t>
        <w:tab/>
        <w:t>– 4,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eczką palantową najdalej rzucał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Dominika Zieniewicz – SP nr 4 Turek </w:t>
        <w:tab/>
        <w:t>– 35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arolina Zielińska – SP Przykona </w:t>
        <w:tab/>
        <w:tab/>
        <w:t>– 34,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Nikola Witczak – SP Brudzew   </w:t>
        <w:tab/>
        <w:tab/>
        <w:t>– 33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jlepszymi w biegu na 600 m był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leksandra Szelągowska – SP nr 4 Turek </w:t>
        <w:tab/>
        <w:t>– 2:03,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Dominika Budka – ZSP Słodków </w:t>
        <w:tab/>
        <w:t xml:space="preserve">  </w:t>
        <w:tab/>
        <w:tab/>
        <w:t>– 2:09,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Karolina Zielińska – SP Przykona </w:t>
        <w:tab/>
        <w:tab/>
        <w:t xml:space="preserve"> </w:t>
        <w:tab/>
        <w:t>– 2:10,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6:00Z</dcterms:created>
  <dc:creator>Rafał</dc:creator>
  <dc:description/>
  <cp:keywords/>
  <dc:language>en-US</dc:language>
  <cp:lastModifiedBy>Kuba</cp:lastModifiedBy>
  <dcterms:modified xsi:type="dcterms:W3CDTF">2017-05-16T04:31:00Z</dcterms:modified>
  <cp:revision>3</cp:revision>
  <dc:subject/>
  <dc:title/>
</cp:coreProperties>
</file>