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6"/>
            <w:szCs w:val="26"/>
            <w:u w:val="none"/>
          </w:rPr>
          <w:t>IGRZYSKA MŁODZIEŻY SZKOLNEJ</w:t>
        </w:r>
      </w:hyperlink>
      <w:r>
        <w:rPr>
          <w:rFonts w:cs="Bookman Old Style" w:ascii="Bookman Old Style" w:hAnsi="Bookman Old Style"/>
          <w:spacing w:val="20"/>
          <w:sz w:val="26"/>
        </w:rPr>
        <w:br/>
        <w:t xml:space="preserve"> MISTRZOSTWA POWIATU TURECKIEGO </w:t>
      </w:r>
    </w:p>
    <w:p>
      <w:pPr>
        <w:pStyle w:val="Heading4"/>
        <w:rPr/>
      </w:pPr>
      <w:r>
        <w:rPr>
          <w:bCs/>
          <w:spacing w:val="20"/>
          <w:sz w:val="26"/>
        </w:rPr>
        <w:t>W  PIŁCE SIATKOWEJ CHŁOPCÓW</w:t>
      </w:r>
    </w:p>
    <w:p>
      <w:pPr>
        <w:pStyle w:val="Normal"/>
        <w:jc w:val="center"/>
        <w:rPr>
          <w:rFonts w:eastAsia="Arial Unicode MS"/>
          <w:b/>
          <w:b/>
          <w:bCs/>
          <w:spacing w:val="20"/>
          <w:sz w:val="26"/>
        </w:rPr>
      </w:pPr>
      <w:r>
        <w:rPr>
          <w:rFonts w:eastAsia="Arial Unicode MS"/>
          <w:b/>
          <w:bCs/>
          <w:spacing w:val="20"/>
          <w:sz w:val="26"/>
        </w:rPr>
      </w:r>
    </w:p>
    <w:p>
      <w:pPr>
        <w:pStyle w:val="Normal"/>
        <w:rPr/>
      </w:pPr>
      <w:r>
        <w:rPr/>
        <w:t>Zawody odbyły się 6.03.2017 r. w sali sportowej w SP 4 w Tur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rywalizacji dziewczą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 4 Turek </w:t>
        <w:tab/>
        <w:t>– SP 5 Turek</w:t>
        <w:tab/>
        <w:tab/>
        <w:t>2:1 ( 24:26, 25:14,15:12)</w:t>
      </w:r>
    </w:p>
    <w:p>
      <w:pPr>
        <w:pStyle w:val="Normal"/>
        <w:rPr/>
      </w:pPr>
      <w:r>
        <w:rPr/>
        <w:t xml:space="preserve">SP 5 Turek </w:t>
        <w:tab/>
        <w:t>– SP 1 Turek</w:t>
        <w:tab/>
        <w:tab/>
        <w:t>2:0 (25:18,25:9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/>
      </w:pPr>
      <w:r>
        <w:rPr/>
        <w:t>SP 4 Turek</w:t>
        <w:tab/>
        <w:t xml:space="preserve"> – SP 1 Turek</w:t>
        <w:tab/>
        <w:tab/>
        <w:t>2:1 (20:25, 25:9,15:8)</w:t>
        <w:tab/>
      </w:r>
    </w:p>
    <w:p>
      <w:pPr>
        <w:pStyle w:val="Akapitzlist"/>
        <w:ind w:left="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YFIKACJA KOŃCOWA DZIEWCZĄT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SP 4 Turek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SP 5 Turek </w:t>
      </w:r>
    </w:p>
    <w:p>
      <w:pPr>
        <w:pStyle w:val="Akapitzlist"/>
        <w:numPr>
          <w:ilvl w:val="0"/>
          <w:numId w:val="2"/>
        </w:numPr>
        <w:rPr/>
      </w:pPr>
      <w:r>
        <w:rPr/>
        <w:t>SP 1 Turek</w:t>
        <w:tab/>
      </w:r>
    </w:p>
    <w:p>
      <w:pPr>
        <w:pStyle w:val="Akapitzlist"/>
        <w:ind w:left="1080" w:righ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kład drużyny SP 4 Turek</w:t>
      </w:r>
      <w:r>
        <w:rPr/>
        <w:t xml:space="preserve">: Cieślak Patryk, Graczyk Jakub, Janicki Szymon, Jarmuż Szymon, Kotoński Jakub, Mielczarek Bartosz, Mory Konrad, Romke Mateusz, Sałop Dawid, Włodarczyk Piotr . Opiekun/trener : Zieliński Zbignie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ns na mistrzostwa rejonu uzyskały drużyny : SP 4 Turek i  SP 5 Tur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ollapsing">
    <w:name w:val="collapsing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zswielkopolska.pl/xvii-igrzyska-mlodziezy-szkolne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0:00Z</dcterms:created>
  <dc:creator>Lenovo</dc:creator>
  <dc:description/>
  <dc:language>en-US</dc:language>
  <cp:lastModifiedBy>Lenovo</cp:lastModifiedBy>
  <dcterms:modified xsi:type="dcterms:W3CDTF">2017-04-19T19:00:00Z</dcterms:modified>
  <cp:revision>2</cp:revision>
  <dc:subject/>
  <dc:title/>
</cp:coreProperties>
</file>