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GIMNAZJADY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MISTRZOSTWA POWIATU TURECKIEGO </w:t>
      </w:r>
    </w:p>
    <w:p>
      <w:pPr>
        <w:pStyle w:val="Heading4"/>
        <w:rPr/>
      </w:pPr>
      <w:r>
        <w:rPr>
          <w:bCs/>
          <w:spacing w:val="20"/>
          <w:sz w:val="26"/>
        </w:rPr>
        <w:t>W  PIŁCE SIATKOWEJ CHŁOPCÓW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/>
      </w:pPr>
      <w:r>
        <w:rPr/>
        <w:t>Zawody odbyły się 6.03.2017 r. w hali sportowej w Gimnazjum nr 2 w Tu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>
          <w:lang w:val="en-US"/>
        </w:rPr>
        <w:t>G nr1 Turek</w:t>
        <w:tab/>
        <w:t xml:space="preserve"> – G2 Turek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n-US"/>
        </w:rPr>
        <w:tab/>
        <w:tab/>
        <w:t>1:2 (13:25, 25:18, 12:15)</w:t>
        <w:tab/>
      </w:r>
    </w:p>
    <w:p>
      <w:pPr>
        <w:pStyle w:val="Akapitzlis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KLASYFIKACJA KOŃCOWA 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G2 Turek</w:t>
      </w:r>
    </w:p>
    <w:p>
      <w:pPr>
        <w:pStyle w:val="Akapitzlist"/>
        <w:numPr>
          <w:ilvl w:val="0"/>
          <w:numId w:val="2"/>
        </w:numPr>
        <w:rPr/>
      </w:pPr>
      <w:r>
        <w:rPr/>
        <w:t>G1 Turek</w:t>
      </w:r>
    </w:p>
    <w:p>
      <w:pPr>
        <w:pStyle w:val="Akapitzlist"/>
        <w:ind w:left="1080" w:right="0" w:hanging="0"/>
        <w:rPr/>
      </w:pPr>
      <w:r>
        <w:rPr/>
        <w:tab/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G2 Turek</w:t>
      </w:r>
      <w:r>
        <w:rPr/>
        <w:t>: Kamiński Maciej, Kolański Adam, Kuśmirek Kacper, Majcherek Tobiasz, Pięta Przemysław, Pikuła Aleksander, Tołkacz Sebastian, Tończyk Bartosz, Wojciechowski Jakub. Opiekun/Trener: Andrzej Maj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ns na mistrzostwa rejonu uzyskała drużyna : G2 Turek i C1 Tur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3:00Z</dcterms:created>
  <dc:creator>Lenovo</dc:creator>
  <dc:description/>
  <cp:keywords/>
  <dc:language>en-US</dc:language>
  <cp:lastModifiedBy>user</cp:lastModifiedBy>
  <dcterms:modified xsi:type="dcterms:W3CDTF">2017-03-20T06:43:00Z</dcterms:modified>
  <cp:revision>2</cp:revision>
  <dc:subject/>
  <dc:title/>
</cp:coreProperties>
</file>