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 xml:space="preserve">MISTRZOSTW POWIATU TURECKIEGO                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 PIŁCE NOŻ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XVIII LICEALIADA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ROK SZKOLNY 2016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kwietnia 2016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istrzostwa zostaną przeprowadzone zgodnie z ogólnym regulaminem XVIII WIMS i przepisami PZPN. System rozgrywania zawodów ustalają organizatorzy odpowiednich szczebli rozgrywek w zależności od ilości zgłoszonych zespołów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y odpowiedzialne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3:00Z</dcterms:created>
  <dc:creator>Lenovo</dc:creator>
  <dc:description/>
  <dc:language>en-US</dc:language>
  <cp:lastModifiedBy/>
  <dcterms:modified xsi:type="dcterms:W3CDTF">2017-03-29T05:45:46Z</dcterms:modified>
  <cp:revision>2</cp:revision>
  <dc:subject/>
  <dc:title/>
</cp:coreProperties>
</file>