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MISTRZOSTW POWIATU TURECKIEGO                                 W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IX IGRZYSKA MŁODIEŻY SZKOLNEJ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7/2018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kwietnia 2018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G1 Turek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3"/>
        </w:rPr>
        <w:t>Mistrzostwa zostaną przeprowadzone zgodnie z ogólnym regulaminem XIX WIMS i przepisami PZPN. System rozgrywania zawodów ustalają organizatorzy odpowiednich szczebli rozgrywek w zależności od ilości zgłoszonych zespoł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4:00Z</dcterms:created>
  <dc:creator>Lenovo</dc:creator>
  <dc:description/>
  <dc:language>en-US</dc:language>
  <cp:lastModifiedBy>Lenovo</cp:lastModifiedBy>
  <dcterms:modified xsi:type="dcterms:W3CDTF">2018-04-24T04:54:00Z</dcterms:modified>
  <cp:revision>2</cp:revision>
  <dc:subject/>
  <dc:title/>
</cp:coreProperties>
</file>