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MISTRZOSTW POWIATU TURECKIEGO                                 W PIŁCE NOŻNEJ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  <w:t>XVIII GIMNAZJADA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bCs/>
          <w:sz w:val="26"/>
        </w:rPr>
        <w:t>ROK SZKOLNY 2016/2017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8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kwietnia 2017r</w:t>
      </w:r>
      <w:r>
        <w:rPr>
          <w:rFonts w:cs="Bookman Old Style" w:ascii="Bookman Old Style" w:hAnsi="Bookman Old Style"/>
          <w:sz w:val="24"/>
          <w:szCs w:val="28"/>
        </w:rPr>
        <w:t>. (pią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G1 Turek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3"/>
        </w:rPr>
        <w:t>Mistrzostwa zostaną przeprowadzone zgodnie z ogólnym regulaminem XVIII WIMS i przepisami PZPN. System rozgrywania zawodów ustalają organizatorzy odpowiednich szczebli rozgrywek w zależności od ilości zgłoszonych zespołów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mistrzostw rejonu awansuje najlepsza drużyn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52:00Z</dcterms:created>
  <dc:creator>Lenovo</dc:creator>
  <dc:description/>
  <dc:language>en-US</dc:language>
  <cp:lastModifiedBy>Lenovo</cp:lastModifiedBy>
  <dcterms:modified xsi:type="dcterms:W3CDTF">2017-04-19T19:52:00Z</dcterms:modified>
  <cp:revision>2</cp:revision>
  <dc:subject/>
  <dc:title/>
</cp:coreProperties>
</file>