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IX </w:t>
        <w:tab/>
        <w:t>IGRZYSK MŁODZIEŻY SZKOLNEJ</w:t>
        <w:br/>
        <w:t xml:space="preserve"> FINAŁ POWIATU TURE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SIATKOWEJ PLAŻOWEJ</w:t>
      </w:r>
    </w:p>
    <w:p>
      <w:pPr>
        <w:pStyle w:val="Heading4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0"/>
          <w:szCs w:val="20"/>
        </w:rPr>
      </w:pPr>
      <w:r>
        <w:rPr>
          <w:sz w:val="26"/>
        </w:rPr>
        <w:t>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6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ja 2018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OSIR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3"/>
        </w:rPr>
        <w:t xml:space="preserve">Mistrzostwa zostaną przeprowadzone zgodnie z ogólnym regulaminem XIX WIMS i przepisami PZPS Plażowej. System zawodów ustalają bezpośredni organizatorzy w zależności od ilości występujących drużyn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mistrzostw rejonu awansuje najlepszy zespół 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0:00Z</dcterms:created>
  <dc:creator>Lenovo</dc:creator>
  <dc:description/>
  <cp:keywords/>
  <dc:language>en-US</dc:language>
  <cp:lastModifiedBy>Lenovo</cp:lastModifiedBy>
  <dcterms:modified xsi:type="dcterms:W3CDTF">2018-05-10T04:54:00Z</dcterms:modified>
  <cp:revision>4</cp:revision>
  <dc:subject/>
  <dc:title/>
</cp:coreProperties>
</file>