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II GIMNAZJADY</w:t>
        <w:br/>
        <w:t xml:space="preserve"> FINAŁ POWIATU TURE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SIATKOWEJ PLAŻOWEJ</w:t>
      </w:r>
    </w:p>
    <w:p>
      <w:pPr>
        <w:pStyle w:val="Heading4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0"/>
          <w:szCs w:val="20"/>
        </w:rPr>
      </w:pPr>
      <w:r>
        <w:rPr>
          <w:sz w:val="26"/>
        </w:rPr>
        <w:t>DZIEWCZĄT I CHŁOPCÓW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ja 2017r</w:t>
      </w:r>
      <w:r>
        <w:rPr>
          <w:rFonts w:cs="Bookman Old Style" w:ascii="Bookman Old Style" w:hAnsi="Bookman Old Style"/>
          <w:sz w:val="24"/>
          <w:szCs w:val="28"/>
        </w:rPr>
        <w:t>. (poniedział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9.00-9.3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3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OSIR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Mistrzostwa zostaną przeprowadzone zgodnie z ogólnym regulaminem XVI WIMS i przepisami PZPS Plażowej. System zawodów ustalają bezpośredni organizatorzy w zależności od ilości występujących drużyn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 dziewcząt i chłopców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8:00Z</dcterms:created>
  <dc:creator>Lenovo</dc:creator>
  <dc:description/>
  <dc:language>en-US</dc:language>
  <cp:lastModifiedBy>Lenovo</cp:lastModifiedBy>
  <dcterms:modified xsi:type="dcterms:W3CDTF">2017-05-16T05:10:00Z</dcterms:modified>
  <cp:revision>1</cp:revision>
  <dc:subject/>
  <dc:title/>
</cp:coreProperties>
</file>