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IGRZYSKA MŁODZIEŻY SZKOLNEJ</w:t>
        </w:r>
      </w:hyperlink>
      <w:r>
        <w:rPr>
          <w:rFonts w:cs="Bookman Old Style" w:ascii="Bookman Old Style" w:hAnsi="Bookman Old Style"/>
          <w:spacing w:val="20"/>
          <w:sz w:val="26"/>
        </w:rPr>
        <w:br/>
        <w:t xml:space="preserve"> MISTRZOSTWA POWIATU TURECKIEGO </w:t>
        <w:br/>
      </w:r>
      <w:r>
        <w:rPr>
          <w:bCs/>
          <w:spacing w:val="20"/>
          <w:sz w:val="26"/>
        </w:rPr>
        <w:t>W  PIŁCE SIATKOWEJ DZIEWCZĄT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/>
      </w:pPr>
      <w:r>
        <w:rPr/>
        <w:t>Zawody odbyły się 6.03.2017 r. w sali sportowej w SP 4 w Tur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 dziewczą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 4 Turek </w:t>
        <w:tab/>
        <w:t>– SP 5 Turek</w:t>
        <w:tab/>
        <w:tab/>
        <w:t>2:0 ( 25:10, 25:14)</w:t>
      </w:r>
    </w:p>
    <w:p>
      <w:pPr>
        <w:pStyle w:val="Normal"/>
        <w:rPr>
          <w:b/>
          <w:b/>
        </w:rPr>
      </w:pPr>
      <w:r>
        <w:rPr>
          <w:b/>
        </w:rPr>
        <w:t>KLASYFIKACJA KOŃCOWA DZIEWCZĄT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P 4 Turek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P 5 Turek </w:t>
      </w:r>
    </w:p>
    <w:p>
      <w:pPr>
        <w:pStyle w:val="Akapitzlist"/>
        <w:ind w:left="1080" w:right="0" w:hanging="0"/>
        <w:rPr/>
      </w:pPr>
      <w:r>
        <w:rPr/>
        <w:tab/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SP 4 Turek</w:t>
      </w:r>
      <w:r>
        <w:rPr/>
        <w:t xml:space="preserve">: Biernacka Roksana, Charaś Adrianna, Grobelska Maja, Jędrzejewska Maria, Lubas Julia, Rosiak Amelia, Świerk Dominika, Tyczka Aleksandra, Urbanowska Julia, Warach Oliwia, Zieniewicz Dominika.. Opiekun/trener : Anna Grzela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ns na mistrzostwa rejonu uzyskały drużyny : SP 4 Turek i  SP 5 Tur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Bookman Old Style"/>
      <w:b/>
      <w:sz w:val="32"/>
      <w:szCs w:val="3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Collapsing">
    <w:name w:val="collapsing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zswielkopolska.pl/xvii-igrzyska-mlodziezy-szkolne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38:00Z</dcterms:created>
  <dc:creator>Lenovo</dc:creator>
  <dc:description/>
  <dc:language>en-US</dc:language>
  <cp:lastModifiedBy/>
  <dcterms:modified xsi:type="dcterms:W3CDTF">2017-04-20T06:29:33Z</dcterms:modified>
  <cp:revision>2</cp:revision>
  <dc:subject/>
  <dc:title/>
</cp:coreProperties>
</file>