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IMS, GIMNAZJADY, LICEALIADY</w:t>
      </w:r>
    </w:p>
    <w:p>
      <w:pPr>
        <w:pStyle w:val="Heading4"/>
        <w:rPr/>
      </w:pPr>
      <w:r>
        <w:rPr>
          <w:rFonts w:cs="Tahoma" w:ascii="Tahoma" w:hAnsi="Tahoma"/>
          <w:bCs/>
          <w:spacing w:val="20"/>
          <w:sz w:val="26"/>
        </w:rPr>
        <w:t>MISTRZOSTW POWIATU TURECKIEGO W SZTAFETOWYCH BIEGACH PRZEŁAJOWYCH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>23 września 2016r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  <w:t>Stadion piłkarski w Russocicach (Władysławów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6"/>
        </w:rPr>
        <w:t xml:space="preserve">Opis:  </w:t>
      </w:r>
      <w:r>
        <w:rPr>
          <w:rFonts w:cs="Tahoma" w:ascii="Tahoma" w:hAnsi="Tahoma"/>
          <w:b w:val="false"/>
          <w:bCs w:val="false"/>
          <w:sz w:val="26"/>
        </w:rPr>
        <w:t xml:space="preserve">W dniu 23.09.16r. przeprowadzony został Finał Mistrzostw Powiatu Tureckiego w Sztafetowych Biegach Przełajowych w ramach Igrzysk Młodzieży Szkolnej, Gimnazjady i Licealiady. W zawodach wzięło udział 17 sztafet w kategorii szkół podstawowych, 12 sztafet w kategorii gimnazjów i 6 sztafet w kategorii szkół ponadgimnazjalnych.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KLASYFIKACJA KOŃCOWA: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ZKOŁY PODSTAWOWE</w:t>
      </w:r>
    </w:p>
    <w:p>
      <w:pPr>
        <w:pStyle w:val="Normal"/>
        <w:rPr>
          <w:sz w:val="26"/>
          <w:szCs w:val="28"/>
        </w:rPr>
      </w:pPr>
      <w:r>
        <w:rPr>
          <w:rFonts w:cs="Tahoma" w:ascii="Tahoma" w:hAnsi="Tahoma"/>
          <w:sz w:val="26"/>
        </w:rPr>
        <w:t>DZIEWCZĘT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3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63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IEJS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ZKOŁ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SŁODKÓ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PRZYKON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5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4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WŁADYSŁAWÓ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1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MALANÓW</w:t>
            </w:r>
          </w:p>
        </w:tc>
      </w:tr>
    </w:tbl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ZKOŁY PODSTAWOWE</w:t>
      </w:r>
    </w:p>
    <w:p>
      <w:pPr>
        <w:pStyle w:val="Normal"/>
        <w:rPr>
          <w:sz w:val="26"/>
          <w:szCs w:val="28"/>
        </w:rPr>
      </w:pPr>
      <w:r>
        <w:rPr>
          <w:rFonts w:cs="Tahoma" w:ascii="Tahoma" w:hAnsi="Tahoma"/>
          <w:sz w:val="26"/>
        </w:rPr>
        <w:t>CHŁOPCY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3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63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IEJS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ZKOŁ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5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WŁADYSŁAWÓ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TULISZKÓ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SŁODKÓ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PRZYKON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BRUDZE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MALANÓ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4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1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P WYSZYNA (PK)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GIMNAZJ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ZIEWCZĘT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463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IEJSC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ZKOŁ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G 2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PRZYKON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MALANÓ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WŁADYSŁAWÓW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GMINAZJ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HŁOPCY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3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53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IEJS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ZKOŁ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PRZYKON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WŁADYSŁAWÓ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1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BRUDZE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2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MALANÓW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WYSZYN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G TULISZKÓW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ZKOŁY PONADGIMNAZJALN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DZIEWCZĘTA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373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IEJS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ZKOŁ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SR CKP KACZKI ŚREDNI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ST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 LO TUREK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ZKOŁY PONADGIMNAZJALN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HŁOPCY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373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IEJS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ZKOŁ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 LO TUREK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SR CKP KACZKI ŚREDNI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ST TUREK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owiat Turecki w Finale Mistrzostw Województwa Wielkopolskiego w Sztafetowych Biegach Przełajowych, które odbędą się w 11.10.2016 w Poznaniu reprezentować będą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SP SŁODKÓW (dziewczęta), SP 5 TUREK (chłopcy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G 2 TUREK (dziewczęta), G PRZYKONA (chłopcy)</w:t>
      </w:r>
    </w:p>
    <w:p>
      <w:pPr>
        <w:pStyle w:val="Normal"/>
        <w:rPr/>
      </w:pPr>
      <w:r>
        <w:rPr>
          <w:sz w:val="26"/>
          <w:szCs w:val="28"/>
        </w:rPr>
        <w:t>- ZSR CKP KACZKI ŚREDNIE (dziewczęta), I LO TUREK (chłopcy)</w:t>
      </w:r>
    </w:p>
    <w:sectPr>
      <w:headerReference w:type="default" r:id="rId2"/>
      <w:type w:val="nextPage"/>
      <w:pgSz w:w="11906" w:h="16838"/>
      <w:pgMar w:left="1080" w:right="566" w:gutter="0" w:header="36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MISTRZOSTWA POWIATU TURECKIEGO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eastAsia="Courier New" w:cs="Courier New" w:ascii="Courier New" w:hAnsi="Courier New"/>
        <w:spacing w:val="20"/>
        <w:sz w:val="24"/>
      </w:rPr>
      <w:t xml:space="preserve"> </w:t>
    </w:r>
    <w:r>
      <w:rPr>
        <w:rFonts w:cs="Courier New" w:ascii="Courier New" w:hAnsi="Courier New"/>
        <w:spacing w:val="20"/>
        <w:sz w:val="24"/>
      </w:rPr>
      <w:t>W SZTAFETOWYCH BIEGACH PRZEŁAJOWYCH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</w:r>
  </w:p>
  <w:p>
    <w:pPr>
      <w:pStyle w:val="TextBody"/>
      <w:rPr>
        <w:rFonts w:ascii="Courier New" w:hAnsi="Courier New" w:cs="Courier New"/>
        <w:spacing w:val="20"/>
        <w:sz w:val="24"/>
        <w:lang w:val="en-US" w:eastAsia="en-US"/>
      </w:rPr>
    </w:pPr>
    <w:r>
      <w:rPr>
        <w:rFonts w:cs="Courier New" w:ascii="Courier New" w:hAnsi="Courier New"/>
        <w:spacing w:val="20"/>
        <w:sz w:val="24"/>
        <w:lang w:val="en-US" w:eastAsia="en-US"/>
      </w:rPr>
      <w:drawing>
        <wp:inline distT="0" distB="0" distL="0" distR="0">
          <wp:extent cx="91440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26:00Z</dcterms:created>
  <dc:creator>Agnieszka</dc:creator>
  <dc:description/>
  <cp:keywords/>
  <dc:language>en-US</dc:language>
  <cp:lastModifiedBy>Kuba</cp:lastModifiedBy>
  <cp:lastPrinted>2015-10-14T11:17:00Z</cp:lastPrinted>
  <dcterms:modified xsi:type="dcterms:W3CDTF">2016-09-25T19:31:00Z</dcterms:modified>
  <cp:revision>6</cp:revision>
  <dc:subject/>
  <dc:title>XII WIELKOPOLSKIE IGRZYSKA MŁODZIEŻY SZKOLNEJ</dc:title>
</cp:coreProperties>
</file>