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MISTRZOSTWA POWIATU TURE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>W  PIŁCE KOSZYKOWEJ CHŁOPCÓW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02.03.2017 r. w hali sportowej w Zespole Szkolno-Przedszkolnym w Dobr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/>
      </w:pPr>
      <w:r>
        <w:rPr/>
        <w:t>Półfinały:</w:t>
      </w:r>
    </w:p>
    <w:p>
      <w:pPr>
        <w:pStyle w:val="Normal"/>
        <w:rPr/>
      </w:pPr>
      <w:r>
        <w:rPr/>
        <w:t>SP Dobra – SP5 Turek</w:t>
        <w:tab/>
        <w:tab/>
        <w:t>21:6</w:t>
      </w:r>
    </w:p>
    <w:p>
      <w:pPr>
        <w:pStyle w:val="Normal"/>
        <w:rPr/>
      </w:pPr>
      <w:r>
        <w:rPr/>
        <w:t>SP Przykona – SP1 Turek</w:t>
        <w:tab/>
        <w:tab/>
        <w:t>14:8</w:t>
      </w:r>
    </w:p>
    <w:p>
      <w:pPr>
        <w:pStyle w:val="Normal"/>
        <w:rPr/>
      </w:pPr>
      <w:r>
        <w:rPr/>
        <w:t>Mecz o 3 miejsc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SP5 Turek – SP1 Turek</w:t>
        <w:tab/>
        <w:tab/>
        <w:t>12: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Mecz o 1 miejsce:</w:t>
        <w:tab/>
      </w:r>
    </w:p>
    <w:p>
      <w:pPr>
        <w:pStyle w:val="Normal"/>
        <w:rPr/>
      </w:pPr>
      <w:r>
        <w:rPr/>
        <w:t>SP Dobra – SP Przykona</w:t>
        <w:tab/>
        <w:tab/>
        <w:t>22:7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SP Dobra</w:t>
      </w:r>
    </w:p>
    <w:p>
      <w:pPr>
        <w:pStyle w:val="Akapitzlist"/>
        <w:numPr>
          <w:ilvl w:val="0"/>
          <w:numId w:val="2"/>
        </w:numPr>
        <w:rPr/>
      </w:pPr>
      <w:r>
        <w:rPr/>
        <w:t>SP Przykona</w:t>
      </w:r>
    </w:p>
    <w:p>
      <w:pPr>
        <w:pStyle w:val="Akapitzlist"/>
        <w:numPr>
          <w:ilvl w:val="0"/>
          <w:numId w:val="2"/>
        </w:numPr>
        <w:rPr/>
      </w:pPr>
      <w:r>
        <w:rPr/>
        <w:t>SP5 Turek</w:t>
      </w:r>
    </w:p>
    <w:p>
      <w:pPr>
        <w:pStyle w:val="Akapitzlist"/>
        <w:numPr>
          <w:ilvl w:val="0"/>
          <w:numId w:val="2"/>
        </w:numPr>
        <w:rPr/>
      </w:pPr>
      <w:r>
        <w:rPr/>
        <w:t>SP1 Turek</w:t>
        <w:tab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SP Dobra</w:t>
      </w:r>
      <w:r>
        <w:rPr/>
        <w:t>: Gil Maciej, Wielgórski Igor, Gebler Wiktor, Krawczyk Kacper, Kołuda Konrad, Kustosz Igor, Kowalski Jakub, Grubski Dawid, Gręda Piotr, Ciesielski Przemysław, Sypniewski Michał - opiekun/trener Barbara Bartos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SP Przykona</w:t>
      </w:r>
      <w:r>
        <w:rPr/>
        <w:t>: Skopiński Jakub, Arent Igor, Dziamara Michał, Gorzelańczyk Kamil, Potasiński Błażej, Grynda Albert, Putiatycki Mateusz, Pasiak Krzysztof, Pietrzak Bartek, Grzelak Bartłomiej, Kiduń Piotr, Nowak Mikołaj - opiekun/trener Tomasz Sob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SP5 Turek</w:t>
      </w:r>
      <w:r>
        <w:rPr/>
        <w:t>: Szajrych Aleksander, Kapczyński Kacper, Kowalczyk Aleksander, Jacaszek</w:t>
        <w:tab/>
        <w:t>Norbert, Kwiatkowski Jan, Jasiński Franciszek, Wiśniewski Kacper, Klecha Szymon, Pawlak Eryk, Tomaszak Franciszek, Ławniczak Kacper, Podwalny Łukasz, Rosiak Oskar, Andrzejczak Jacek - opiekun/trener Paweł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na mistrzostwa rejonu uzyskała drużyna : SP Dob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59:00Z</dcterms:created>
  <dc:creator>Lenovo</dc:creator>
  <dc:description/>
  <cp:keywords/>
  <dc:language>en-US</dc:language>
  <cp:lastModifiedBy>Kuba</cp:lastModifiedBy>
  <dcterms:modified xsi:type="dcterms:W3CDTF">2017-03-08T09:33:00Z</dcterms:modified>
  <cp:revision>3</cp:revision>
  <dc:subject/>
  <dc:title/>
</cp:coreProperties>
</file>