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MISTRZOSTWA POWIATU TURE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PIŁCE KOSZYKOWEJ 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02.03.2017 r. w hali sportowej w Zespole Szkolno-Przedszkolnym w Dobr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2 Turek– G Dobra</w:t>
        <w:tab/>
        <w:tab/>
        <w:tab/>
        <w:t>5:24</w:t>
      </w:r>
    </w:p>
    <w:p>
      <w:pPr>
        <w:pStyle w:val="Normal"/>
        <w:rPr/>
      </w:pPr>
      <w:r>
        <w:rPr/>
        <w:t>G Przykona – G1 Turek</w:t>
        <w:tab/>
        <w:tab/>
        <w:t>14: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G Dobra – G1 Turek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>19:16</w:t>
        <w:tab/>
      </w:r>
    </w:p>
    <w:p>
      <w:pPr>
        <w:pStyle w:val="Normal"/>
        <w:rPr/>
      </w:pPr>
      <w:r>
        <w:rPr/>
        <w:t>G2 Turek – G Przykona</w:t>
        <w:tab/>
        <w:tab/>
        <w:t>9: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G2 Turek – G1 Turek</w:t>
        <w:tab/>
        <w:tab/>
        <w:tab/>
        <w:t>13:24</w:t>
        <w:tab/>
      </w:r>
    </w:p>
    <w:p>
      <w:pPr>
        <w:pStyle w:val="Normal"/>
        <w:rPr/>
      </w:pPr>
      <w:r>
        <w:rPr/>
        <w:t>G Przykona – G Dobra</w:t>
        <w:tab/>
        <w:tab/>
        <w:t>13:9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G Przykona</w:t>
      </w:r>
    </w:p>
    <w:p>
      <w:pPr>
        <w:pStyle w:val="Akapitzlist"/>
        <w:numPr>
          <w:ilvl w:val="0"/>
          <w:numId w:val="2"/>
        </w:numPr>
        <w:rPr/>
      </w:pPr>
      <w:r>
        <w:rPr/>
        <w:t>G Dobra</w:t>
      </w:r>
    </w:p>
    <w:p>
      <w:pPr>
        <w:pStyle w:val="Akapitzlist"/>
        <w:numPr>
          <w:ilvl w:val="0"/>
          <w:numId w:val="2"/>
        </w:numPr>
        <w:rPr/>
      </w:pPr>
      <w:r>
        <w:rPr/>
        <w:t>G1 Turek</w:t>
      </w:r>
    </w:p>
    <w:p>
      <w:pPr>
        <w:pStyle w:val="Akapitzlist"/>
        <w:numPr>
          <w:ilvl w:val="0"/>
          <w:numId w:val="2"/>
        </w:numPr>
        <w:rPr/>
      </w:pPr>
      <w:r>
        <w:rPr/>
        <w:t>G2 Turek</w:t>
        <w:tab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Przykona</w:t>
      </w:r>
      <w:r>
        <w:rPr/>
        <w:t>: Chrostek Bartosz, Gorzelańczyk Jan, Poprawa Mateusz, Stołowski Dawid, Błaszczyk</w:t>
        <w:tab/>
        <w:t>Daniel, Miśko Jakub, Korczyński Piotr, Domowicz Jakub, Gibasiewicz Szymon, Pietrzak Jakub, Łuczak Łukasz, Stasiak Patryk Kubacki Kacper - opiekun/trener Tomasz Sob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Dobra</w:t>
      </w:r>
      <w:r>
        <w:rPr/>
        <w:t>: Szwankowski Jan, Kos Radosław, Golba Kacper, Szymczak Konrad, Gręzicki Bartosz, Ćwiek Mateusz, Rosiński Mikołaj, Kustosz Wiktor, Arent Oliwier, Kwiatkowski Dominik, Frącala Hubert, Gebler Sebastian - opiekun/trener Wojciech Błażeł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a drużyna : G Przyk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7:00Z</dcterms:created>
  <dc:creator>Lenovo</dc:creator>
  <dc:description/>
  <cp:keywords/>
  <dc:language>en-US</dc:language>
  <cp:lastModifiedBy>Kuba</cp:lastModifiedBy>
  <dcterms:modified xsi:type="dcterms:W3CDTF">2017-03-08T09:31:00Z</dcterms:modified>
  <cp:revision>4</cp:revision>
  <dc:subject/>
  <dc:title/>
</cp:coreProperties>
</file>