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strzostwa Powiatu Tureckiego w Drużynowych Biegach Przełajowych SP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CŁOPCY – Kaczki Śr. 25.04.2017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4142"/>
      </w:tblGrid>
      <w:tr>
        <w:trPr/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RUŻYNA 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Ę I NAZWISKO  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 – 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KT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1)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yk Trzmielewsk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el Gorzkiewicz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R Kaczki Śr.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1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an Tuba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mon Jóźwi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 Gresz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1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inik Kowalczy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5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ian Drab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Banasi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R Kaczki Śr.</w:t>
            </w:r>
            <w:r>
              <w:rPr>
                <w:rFonts w:cs="Times New Roman" w:ascii="Times New Roman" w:hAnsi="Times New Roman"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rad Tuba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ian Grucho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bert Goźdz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5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ystian Rzepk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6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Tarcz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K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mon Przyby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R Kaczki Śr.</w:t>
            </w:r>
            <w:r>
              <w:rPr>
                <w:rFonts w:cs="Times New Roman" w:ascii="Times New Roman" w:hAnsi="Times New Roman"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eusz Piłatowsk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R Kaczki Śr.</w:t>
            </w:r>
            <w:r>
              <w:rPr>
                <w:rFonts w:cs="Times New Roman" w:ascii="Times New Roman" w:hAnsi="Times New Roman"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bastian Stasi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R Kaczki Śr.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5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k Sik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R Kaczki Śr.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6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l Frątcz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K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fał Koł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lejność końcowa chłopcó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T Tur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R Kaczki Ś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O Tur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strzostwa Powiatu Tureckiego w Drużynowych Biegach Przełajowych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IEWCZĘTA – Kaczki Śr. 25.04.2017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4142"/>
      </w:tblGrid>
      <w:tr>
        <w:trPr/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RUŻYNA 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Ę I NAZWISKO  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 – 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KT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ST Turek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1)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ia Kaźmier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Stasz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R Kaczki Śr. </w:t>
            </w: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</w:rPr>
              <w:t>(1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lena Gruszczyń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1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trycja Przyby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R Kaczki Śr. </w:t>
            </w: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dia Jasiakiewic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T Turek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ia Maciasz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ga Tylczyń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a Kr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lwia Bocz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T Turek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ina St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T Turek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5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ka Gólczyń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ST Turek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6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Rosi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5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ronika Wiwatowsk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R Kaczki Śr. </w:t>
            </w: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anna Szamał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3300"/>
                <w:sz w:val="28"/>
                <w:szCs w:val="28"/>
              </w:rPr>
              <w:t>(6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Frąca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O Turek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K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 Walczykow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ość końcowa dziewczą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T Tur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O Tur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R Kaczki Ś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3:00Z</dcterms:created>
  <dc:creator>Rafał</dc:creator>
  <dc:description/>
  <cp:keywords/>
  <dc:language>en-US</dc:language>
  <cp:lastModifiedBy>Kuba</cp:lastModifiedBy>
  <dcterms:modified xsi:type="dcterms:W3CDTF">2017-05-16T19:13:00Z</dcterms:modified>
  <cp:revision>2</cp:revision>
  <dc:subject/>
  <dc:title/>
</cp:coreProperties>
</file>