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1430</wp:posOffset>
            </wp:positionV>
            <wp:extent cx="914400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Turek, dnia 27.04.2017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munikat końcowy z Powiatowych Igrzysk Młodzieży Szkolenej w lekkiej atlety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mnazjada – 25.04.2017 r. Kaczki Śr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EWCZYNY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CHŁOPC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80 m ppł                                                          Bieg na 110 m pp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Katarzyna Będkowska </w:t>
        <w:tab/>
        <w:t>Brudzew</w:t>
        <w:tab/>
        <w:t>19;38</w:t>
        <w:tab/>
        <w:tab/>
        <w:t>1. Szymon Jesiołowski    Władysławów</w:t>
        <w:tab/>
        <w:tab/>
        <w:t xml:space="preserve">19;04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2. Aleksander Wysocki   Władysławów</w:t>
        <w:tab/>
        <w:tab/>
        <w:t xml:space="preserve">22;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200 m ppł                                                           Bieg na 200 m pp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Aleksandra Matusiak </w:t>
        <w:tab/>
        <w:t xml:space="preserve">Brudzew </w:t>
        <w:tab/>
        <w:t xml:space="preserve">41;54  </w:t>
        <w:tab/>
        <w:tab/>
        <w:t>1. Adrian Badyński</w:t>
        <w:tab/>
        <w:tab/>
        <w:t xml:space="preserve">Brudzew </w:t>
        <w:tab/>
        <w:t xml:space="preserve">32;70  </w:t>
      </w:r>
    </w:p>
    <w:p>
      <w:pPr>
        <w:pStyle w:val="Normal"/>
        <w:rPr/>
      </w:pPr>
      <w:r>
        <w:rPr>
          <w:sz w:val="22"/>
          <w:szCs w:val="22"/>
        </w:rPr>
        <w:t xml:space="preserve">2. Kinga Szlucha </w:t>
        <w:tab/>
        <w:tab/>
        <w:t xml:space="preserve">Malanów </w:t>
        <w:tab/>
        <w:t xml:space="preserve">43;68  </w:t>
        <w:tab/>
        <w:tab/>
        <w:t xml:space="preserve">2. Kamil Urbaniak </w:t>
        <w:tab/>
        <w:tab/>
        <w:t>Brudzew</w:t>
        <w:tab/>
        <w:t xml:space="preserve">33;15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3. Szymon Szczeciński </w:t>
        <w:tab/>
        <w:tab/>
        <w:t xml:space="preserve">Władysławów </w:t>
        <w:tab/>
        <w:t>33;24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Wiktor Majtka </w:t>
        <w:tab/>
        <w:tab/>
        <w:t xml:space="preserve">Przykona </w:t>
        <w:tab/>
        <w:t>34;11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ab/>
        <w:tab/>
        <w:tab/>
        <w:t xml:space="preserve">5. Dawid Dzikowski </w:t>
        <w:tab/>
        <w:tab/>
        <w:t xml:space="preserve">Władysławów </w:t>
        <w:tab/>
        <w:t xml:space="preserve">38;53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100 m                                                                 Bieg na 1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Roksana Michalak </w:t>
        <w:tab/>
        <w:t xml:space="preserve">    Brudzew </w:t>
        <w:tab/>
      </w:r>
      <w:r>
        <w:rPr>
          <w:color w:val="FF0000"/>
          <w:sz w:val="22"/>
          <w:szCs w:val="22"/>
        </w:rPr>
        <w:t>E</w:t>
      </w:r>
      <w:r>
        <w:rPr>
          <w:sz w:val="22"/>
          <w:szCs w:val="22"/>
        </w:rPr>
        <w:t xml:space="preserve"> 13;95 </w:t>
      </w:r>
      <w:r>
        <w:rPr>
          <w:color w:val="FF0000"/>
          <w:sz w:val="22"/>
          <w:szCs w:val="22"/>
        </w:rPr>
        <w:t>/ F</w:t>
      </w:r>
      <w:r>
        <w:rPr>
          <w:sz w:val="22"/>
          <w:szCs w:val="22"/>
        </w:rPr>
        <w:t xml:space="preserve"> 13;92 </w:t>
        <w:tab/>
        <w:t xml:space="preserve">1. Jakub Lempach </w:t>
        <w:tab/>
        <w:t xml:space="preserve">    Nr 1 Turek</w:t>
        <w:tab/>
      </w:r>
      <w:r>
        <w:rPr>
          <w:color w:val="FF0000"/>
          <w:sz w:val="22"/>
          <w:szCs w:val="22"/>
        </w:rPr>
        <w:t xml:space="preserve">E </w:t>
      </w:r>
      <w:r>
        <w:rPr>
          <w:sz w:val="22"/>
          <w:szCs w:val="22"/>
        </w:rPr>
        <w:t xml:space="preserve">11;74 </w:t>
      </w:r>
      <w:r>
        <w:rPr>
          <w:color w:val="FF0000"/>
          <w:sz w:val="22"/>
          <w:szCs w:val="22"/>
        </w:rPr>
        <w:t>/ F</w:t>
      </w:r>
      <w:r>
        <w:rPr>
          <w:sz w:val="22"/>
          <w:szCs w:val="22"/>
        </w:rPr>
        <w:t xml:space="preserve"> 11;16  </w:t>
      </w:r>
    </w:p>
    <w:p>
      <w:pPr>
        <w:pStyle w:val="Normal"/>
        <w:rPr/>
      </w:pPr>
      <w:r>
        <w:rPr>
          <w:sz w:val="22"/>
          <w:szCs w:val="22"/>
        </w:rPr>
        <w:t xml:space="preserve">2. Daria Kaczkowska </w:t>
        <w:tab/>
        <w:t xml:space="preserve">    Nr 2 Turek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E </w:t>
      </w:r>
      <w:r>
        <w:rPr>
          <w:sz w:val="22"/>
          <w:szCs w:val="22"/>
        </w:rPr>
        <w:t>14;26</w:t>
      </w:r>
      <w:r>
        <w:rPr>
          <w:color w:val="FF0000"/>
          <w:sz w:val="22"/>
          <w:szCs w:val="22"/>
        </w:rPr>
        <w:t xml:space="preserve"> / F </w:t>
      </w:r>
      <w:r>
        <w:rPr>
          <w:sz w:val="22"/>
          <w:szCs w:val="22"/>
        </w:rPr>
        <w:t>13;98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2. Łukasz Kwietniewski    Przykona</w:t>
        <w:tab/>
      </w:r>
      <w:r>
        <w:rPr>
          <w:color w:val="FF0000"/>
          <w:sz w:val="22"/>
          <w:szCs w:val="22"/>
        </w:rPr>
        <w:t xml:space="preserve">E </w:t>
      </w:r>
      <w:r>
        <w:rPr>
          <w:sz w:val="22"/>
          <w:szCs w:val="22"/>
        </w:rPr>
        <w:t xml:space="preserve">12;20 </w:t>
      </w:r>
      <w:r>
        <w:rPr>
          <w:color w:val="FF0000"/>
          <w:sz w:val="22"/>
          <w:szCs w:val="22"/>
        </w:rPr>
        <w:t xml:space="preserve">/ F </w:t>
      </w:r>
      <w:r>
        <w:rPr>
          <w:sz w:val="22"/>
          <w:szCs w:val="22"/>
        </w:rPr>
        <w:t>11;71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Wiktoria Wojtyra </w:t>
        <w:tab/>
        <w:t xml:space="preserve">    Słodków</w:t>
      </w:r>
      <w:r>
        <w:rPr>
          <w:color w:val="FF0000"/>
          <w:sz w:val="22"/>
          <w:szCs w:val="22"/>
        </w:rPr>
        <w:t xml:space="preserve"> </w:t>
        <w:tab/>
        <w:t xml:space="preserve">E </w:t>
      </w:r>
      <w:r>
        <w:rPr>
          <w:sz w:val="22"/>
          <w:szCs w:val="22"/>
        </w:rPr>
        <w:t xml:space="preserve">14;00 </w:t>
      </w:r>
      <w:r>
        <w:rPr>
          <w:color w:val="FF0000"/>
          <w:sz w:val="22"/>
          <w:szCs w:val="22"/>
        </w:rPr>
        <w:t xml:space="preserve">/ F </w:t>
      </w:r>
      <w:r>
        <w:rPr>
          <w:sz w:val="22"/>
          <w:szCs w:val="22"/>
        </w:rPr>
        <w:t>13;99</w:t>
      </w:r>
      <w:r>
        <w:rPr>
          <w:color w:val="FF0000"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3. Jakub Baranowski </w:t>
        <w:tab/>
        <w:t xml:space="preserve">    Malanów </w:t>
        <w:tab/>
      </w:r>
      <w:r>
        <w:rPr>
          <w:color w:val="FF0000"/>
          <w:sz w:val="22"/>
          <w:szCs w:val="22"/>
        </w:rPr>
        <w:t xml:space="preserve">E </w:t>
      </w:r>
      <w:r>
        <w:rPr>
          <w:sz w:val="22"/>
          <w:szCs w:val="22"/>
        </w:rPr>
        <w:t>12;47</w:t>
      </w:r>
      <w:r>
        <w:rPr>
          <w:color w:val="FF0000"/>
          <w:sz w:val="22"/>
          <w:szCs w:val="22"/>
        </w:rPr>
        <w:t xml:space="preserve"> / F </w:t>
      </w:r>
      <w:r>
        <w:rPr>
          <w:sz w:val="22"/>
          <w:szCs w:val="22"/>
        </w:rPr>
        <w:t xml:space="preserve">12;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Ewa Kubacka </w:t>
        <w:tab/>
        <w:t xml:space="preserve">    Nr 2 Turek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E </w:t>
      </w:r>
      <w:r>
        <w:rPr>
          <w:sz w:val="22"/>
          <w:szCs w:val="22"/>
        </w:rPr>
        <w:t>14;27</w:t>
      </w:r>
      <w:r>
        <w:rPr>
          <w:color w:val="FF0000"/>
          <w:sz w:val="22"/>
          <w:szCs w:val="22"/>
        </w:rPr>
        <w:t xml:space="preserve"> / F </w:t>
      </w:r>
      <w:r>
        <w:rPr>
          <w:sz w:val="22"/>
          <w:szCs w:val="22"/>
        </w:rPr>
        <w:t>14;53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4. Konrad Antczak </w:t>
        <w:tab/>
        <w:t xml:space="preserve">    Kawęczyn </w:t>
        <w:tab/>
      </w:r>
      <w:r>
        <w:rPr>
          <w:color w:val="FF0000"/>
          <w:sz w:val="22"/>
          <w:szCs w:val="22"/>
        </w:rPr>
        <w:t xml:space="preserve">E </w:t>
      </w:r>
      <w:r>
        <w:rPr>
          <w:sz w:val="22"/>
          <w:szCs w:val="22"/>
        </w:rPr>
        <w:t xml:space="preserve">12;19 </w:t>
      </w:r>
      <w:r>
        <w:rPr>
          <w:color w:val="FF0000"/>
          <w:sz w:val="22"/>
          <w:szCs w:val="22"/>
        </w:rPr>
        <w:t xml:space="preserve">/ F </w:t>
      </w:r>
      <w:r>
        <w:rPr>
          <w:sz w:val="22"/>
          <w:szCs w:val="22"/>
        </w:rPr>
        <w:t xml:space="preserve">12;34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Klaudia Gardzielik </w:t>
        <w:tab/>
        <w:t xml:space="preserve">    Dobra  </w:t>
      </w:r>
      <w:r>
        <w:rPr>
          <w:color w:val="FF0000"/>
          <w:sz w:val="22"/>
          <w:szCs w:val="22"/>
        </w:rPr>
        <w:t xml:space="preserve"> </w:t>
        <w:tab/>
        <w:t xml:space="preserve">E </w:t>
      </w:r>
      <w:r>
        <w:rPr>
          <w:sz w:val="22"/>
          <w:szCs w:val="22"/>
        </w:rPr>
        <w:t>14;72</w:t>
      </w:r>
      <w:r>
        <w:rPr>
          <w:color w:val="FF0000"/>
          <w:sz w:val="22"/>
          <w:szCs w:val="22"/>
        </w:rPr>
        <w:t xml:space="preserve"> / F </w:t>
      </w:r>
      <w:r>
        <w:rPr>
          <w:sz w:val="22"/>
          <w:szCs w:val="22"/>
        </w:rPr>
        <w:t xml:space="preserve">14;65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5. Wiktor Kapusta </w:t>
        <w:tab/>
        <w:t xml:space="preserve">    Nr 1 Turek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E </w:t>
      </w:r>
      <w:r>
        <w:rPr>
          <w:sz w:val="22"/>
          <w:szCs w:val="22"/>
        </w:rPr>
        <w:t xml:space="preserve">12;53 </w:t>
      </w:r>
      <w:r>
        <w:rPr>
          <w:color w:val="FF0000"/>
          <w:sz w:val="22"/>
          <w:szCs w:val="22"/>
        </w:rPr>
        <w:t xml:space="preserve">/ F </w:t>
      </w:r>
      <w:r>
        <w:rPr>
          <w:sz w:val="22"/>
          <w:szCs w:val="22"/>
        </w:rPr>
        <w:t xml:space="preserve">12;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laudia Młotkiewicz    Dobra</w:t>
      </w:r>
      <w:r>
        <w:rPr>
          <w:color w:val="FF0000"/>
          <w:sz w:val="22"/>
          <w:szCs w:val="22"/>
        </w:rPr>
        <w:tab/>
        <w:t xml:space="preserve">E </w:t>
      </w:r>
      <w:r>
        <w:rPr>
          <w:sz w:val="22"/>
          <w:szCs w:val="22"/>
        </w:rPr>
        <w:t>14;80</w:t>
      </w:r>
      <w:r>
        <w:rPr>
          <w:color w:val="FF0000"/>
          <w:sz w:val="22"/>
          <w:szCs w:val="22"/>
        </w:rPr>
        <w:t xml:space="preserve"> / F </w:t>
      </w:r>
      <w:r>
        <w:rPr>
          <w:sz w:val="22"/>
          <w:szCs w:val="22"/>
        </w:rPr>
        <w:t>14;76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6. Łukasz Miśko </w:t>
        <w:tab/>
        <w:t xml:space="preserve">    Przykona 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>E</w:t>
      </w:r>
      <w:r>
        <w:rPr>
          <w:sz w:val="22"/>
          <w:szCs w:val="22"/>
        </w:rPr>
        <w:t xml:space="preserve"> 12;45 </w:t>
      </w:r>
      <w:r>
        <w:rPr>
          <w:color w:val="FF0000"/>
          <w:sz w:val="22"/>
          <w:szCs w:val="22"/>
        </w:rPr>
        <w:t>/ F</w:t>
      </w:r>
      <w:r>
        <w:rPr>
          <w:sz w:val="22"/>
          <w:szCs w:val="22"/>
        </w:rPr>
        <w:t xml:space="preserve"> 12;4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7. Nikola Werbińska </w:t>
        <w:tab/>
        <w:t xml:space="preserve">   Nr 1 Turek</w:t>
        <w:tab/>
        <w:t xml:space="preserve">E 14;82  </w:t>
        <w:tab/>
        <w:tab/>
        <w:t xml:space="preserve">7. </w:t>
      </w:r>
      <w:r>
        <w:rPr>
          <w:sz w:val="22"/>
          <w:szCs w:val="22"/>
          <w:lang w:val="en-US"/>
        </w:rPr>
        <w:t xml:space="preserve">Hubert Wasilewski  </w:t>
        <w:tab/>
        <w:t xml:space="preserve">    Nr 2 Turek </w:t>
        <w:tab/>
        <w:t>E 12;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ikola Kłodawska </w:t>
        <w:tab/>
        <w:t xml:space="preserve">Władysławów </w:t>
        <w:tab/>
        <w:t>E 14;84</w:t>
        <w:tab/>
        <w:tab/>
        <w:tab/>
        <w:t xml:space="preserve">8. Wojciech Zagozda </w:t>
        <w:tab/>
        <w:t xml:space="preserve">Władysławów </w:t>
        <w:tab/>
        <w:t xml:space="preserve">E 12;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atrycja Łyskawa </w:t>
        <w:tab/>
        <w:t xml:space="preserve">Nr 1 Turek </w:t>
        <w:tab/>
        <w:t xml:space="preserve">E 14;88 </w:t>
        <w:tab/>
        <w:tab/>
        <w:t xml:space="preserve">9. Daniel Gapsa </w:t>
        <w:tab/>
        <w:t>Brudzew</w:t>
        <w:tab/>
        <w:t>E 12;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Karolina Jaroma </w:t>
        <w:tab/>
        <w:t xml:space="preserve">Kawęczyn </w:t>
        <w:tab/>
        <w:t xml:space="preserve">E 14;91 </w:t>
        <w:tab/>
        <w:tab/>
        <w:t>10. Przemysław Włodarski  Grzymiszew    E 12;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Nikola Stefanowska    Nr 1 Turek</w:t>
        <w:tab/>
        <w:t xml:space="preserve">E 15;56 </w:t>
        <w:tab/>
        <w:tab/>
        <w:t xml:space="preserve">11. Krystian Sobiś </w:t>
        <w:tab/>
        <w:t xml:space="preserve">Władysławów </w:t>
        <w:tab/>
        <w:t>E 12;7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2. Wiktoria Osajda</w:t>
        <w:tab/>
        <w:t xml:space="preserve">    Przykona</w:t>
        <w:tab/>
        <w:t xml:space="preserve">E 15;74 </w:t>
        <w:tab/>
        <w:tab/>
        <w:t xml:space="preserve">12. </w:t>
      </w:r>
      <w:r>
        <w:rPr>
          <w:sz w:val="22"/>
          <w:szCs w:val="22"/>
          <w:lang w:val="en-US"/>
        </w:rPr>
        <w:t xml:space="preserve">Kamil Witczak </w:t>
        <w:tab/>
        <w:t xml:space="preserve">Nr 1 Turek </w:t>
        <w:tab/>
        <w:t>E 12;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Kamila Pietrzak </w:t>
        <w:tab/>
        <w:t xml:space="preserve">    Przykona </w:t>
        <w:tab/>
        <w:t>E 15;77</w:t>
        <w:tab/>
        <w:tab/>
        <w:tab/>
        <w:t xml:space="preserve">13. Krystian Dymarczyk  Malanów </w:t>
        <w:tab/>
        <w:t>E 12;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Natalia Warszewska    Kawęczyn</w:t>
        <w:tab/>
        <w:t xml:space="preserve">E 15;88 </w:t>
        <w:tab/>
        <w:tab/>
        <w:t>14. Maciej Rembas</w:t>
        <w:tab/>
        <w:t>Słodków</w:t>
        <w:tab/>
        <w:t>E 12;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Martyna Błaszczyk      Kawęczyn</w:t>
        <w:tab/>
        <w:t xml:space="preserve">E 15;93 </w:t>
        <w:tab/>
        <w:tab/>
        <w:t>15. Radosław Kos</w:t>
        <w:tab/>
        <w:t xml:space="preserve">Dobra </w:t>
        <w:tab/>
        <w:tab/>
        <w:t>E 13;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Nikola Szewczyk </w:t>
        <w:tab/>
        <w:t xml:space="preserve">     Malanów</w:t>
        <w:tab/>
        <w:t xml:space="preserve">E 16;07  </w:t>
        <w:tab/>
        <w:tab/>
        <w:t xml:space="preserve">16. Michał Pietrzak </w:t>
        <w:tab/>
        <w:t xml:space="preserve">Grzymiszew </w:t>
        <w:tab/>
        <w:t>E 13;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Aniela Kurzawa </w:t>
        <w:tab/>
        <w:t xml:space="preserve">    Nr 2 Turek</w:t>
        <w:tab/>
        <w:t>E 16;10</w:t>
        <w:tab/>
        <w:tab/>
        <w:tab/>
        <w:t xml:space="preserve">17. Igor Strychalski </w:t>
        <w:tab/>
        <w:t xml:space="preserve">Nr 1 Turek </w:t>
        <w:tab/>
        <w:t>E 13;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Agata Szewczyk </w:t>
        <w:tab/>
        <w:t xml:space="preserve">    Malanów </w:t>
        <w:tab/>
        <w:t xml:space="preserve">E 16;27  </w:t>
        <w:tab/>
        <w:tab/>
        <w:t xml:space="preserve">18. Wiktor Kustosz </w:t>
        <w:tab/>
        <w:t xml:space="preserve">Dobra </w:t>
        <w:tab/>
        <w:tab/>
        <w:t>E 13;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Katarzyna Matczak </w:t>
        <w:tab/>
        <w:t xml:space="preserve">    Nr 1 Turek </w:t>
        <w:tab/>
        <w:t xml:space="preserve">E 17;14  </w:t>
        <w:tab/>
        <w:tab/>
        <w:t xml:space="preserve">19. Miłosz Skórka </w:t>
        <w:tab/>
        <w:t>Słodków</w:t>
        <w:tab/>
        <w:t>E 13;4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0. Kamil Marczewski     Dobra</w:t>
        <w:tab/>
        <w:t xml:space="preserve">E 13;49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1. Patryk Mądrachowski   Nr 2 Turek  E 13;5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22. Tobiasz Darul          Nr 1 Turek   </w:t>
        <w:tab/>
        <w:t>E 13;59</w:t>
      </w:r>
    </w:p>
    <w:p>
      <w:pPr>
        <w:pStyle w:val="Normal"/>
        <w:ind w:left="4956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3. Szymon Górski </w:t>
        <w:tab/>
        <w:t xml:space="preserve">Przykona </w:t>
        <w:tab/>
        <w:t>E 13;7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24. Jakub Pietrzak </w:t>
        <w:tab/>
        <w:t>Przykona</w:t>
        <w:tab/>
        <w:t xml:space="preserve">E 13;88   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25. Marcin Nowakowski  Wyszyna </w:t>
        <w:tab/>
        <w:t>E 14;5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26. Mateusz Moksik </w:t>
        <w:tab/>
        <w:t xml:space="preserve">Wyszyna </w:t>
        <w:tab/>
        <w:t xml:space="preserve">E 15;34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300 m                                                         Bieg na 3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Karolina Sawicka </w:t>
        <w:tab/>
        <w:tab/>
        <w:t xml:space="preserve">Słodków </w:t>
        <w:tab/>
        <w:t xml:space="preserve">43;84 </w:t>
        <w:tab/>
        <w:tab/>
        <w:t xml:space="preserve">1. Hubert Kozelan </w:t>
        <w:tab/>
        <w:t xml:space="preserve">  Nr 2 Turek</w:t>
        <w:tab/>
        <w:t xml:space="preserve">39;94 </w:t>
      </w:r>
    </w:p>
    <w:p>
      <w:pPr>
        <w:pStyle w:val="Normal"/>
        <w:rPr/>
      </w:pPr>
      <w:r>
        <w:rPr>
          <w:sz w:val="22"/>
          <w:szCs w:val="22"/>
        </w:rPr>
        <w:t xml:space="preserve">2. Anna Wągiel    </w:t>
        <w:tab/>
        <w:tab/>
        <w:t>Słodków</w:t>
        <w:tab/>
        <w:t xml:space="preserve">46;57 </w:t>
        <w:tab/>
        <w:tab/>
        <w:t xml:space="preserve">2. Jakub Galas  </w:t>
        <w:tab/>
        <w:tab/>
        <w:t xml:space="preserve">  Słodków</w:t>
        <w:tab/>
        <w:t>40;20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3. Daria Przybył   </w:t>
        <w:tab/>
        <w:t xml:space="preserve"> </w:t>
        <w:tab/>
        <w:t xml:space="preserve">Słodków </w:t>
        <w:tab/>
        <w:t>47;28</w:t>
        <w:tab/>
        <w:tab/>
        <w:t xml:space="preserve">3. Damian Włodarczyk   Przykona </w:t>
        <w:tab/>
        <w:t>40;66</w:t>
      </w:r>
    </w:p>
    <w:p>
      <w:pPr>
        <w:pStyle w:val="Normal"/>
        <w:rPr/>
      </w:pPr>
      <w:r>
        <w:rPr>
          <w:sz w:val="22"/>
          <w:szCs w:val="22"/>
        </w:rPr>
        <w:t>4. Joanna Kruszyńska</w:t>
        <w:tab/>
        <w:tab/>
        <w:t>Przykona</w:t>
        <w:tab/>
        <w:t>49;32</w:t>
        <w:tab/>
        <w:tab/>
        <w:t xml:space="preserve">4. Maciej Rosiak </w:t>
        <w:tab/>
        <w:t xml:space="preserve">  Słodków</w:t>
        <w:tab/>
        <w:t>41;00</w:t>
      </w:r>
    </w:p>
    <w:p>
      <w:pPr>
        <w:pStyle w:val="Normal"/>
        <w:rPr/>
      </w:pPr>
      <w:r>
        <w:rPr>
          <w:sz w:val="22"/>
          <w:szCs w:val="22"/>
        </w:rPr>
        <w:t xml:space="preserve">5. Natalia Szymczak </w:t>
        <w:tab/>
        <w:tab/>
        <w:t>Malanów</w:t>
        <w:tab/>
        <w:t>52;45</w:t>
        <w:tab/>
        <w:tab/>
        <w:t xml:space="preserve">5. Jakub Michalak </w:t>
        <w:tab/>
        <w:t xml:space="preserve">  Brudzew</w:t>
        <w:tab/>
        <w:t>41;98</w:t>
      </w:r>
    </w:p>
    <w:p>
      <w:pPr>
        <w:pStyle w:val="Normal"/>
        <w:rPr/>
      </w:pPr>
      <w:r>
        <w:rPr>
          <w:sz w:val="22"/>
          <w:szCs w:val="22"/>
        </w:rPr>
        <w:t xml:space="preserve">6. Oliwia Jagieła </w:t>
        <w:tab/>
        <w:tab/>
        <w:t>Dobra</w:t>
        <w:tab/>
        <w:tab/>
        <w:t>54;30</w:t>
        <w:tab/>
        <w:tab/>
        <w:t>6. Maciej Szymański</w:t>
        <w:tab/>
        <w:t xml:space="preserve">  Brudzew</w:t>
        <w:tab/>
        <w:t>42;17</w:t>
      </w:r>
    </w:p>
    <w:p>
      <w:pPr>
        <w:pStyle w:val="Normal"/>
        <w:rPr/>
      </w:pPr>
      <w:r>
        <w:rPr>
          <w:sz w:val="22"/>
          <w:szCs w:val="22"/>
        </w:rPr>
        <w:t>7. Justyna Bilkowska</w:t>
        <w:tab/>
        <w:tab/>
        <w:t>Nr 2 Turek</w:t>
        <w:tab/>
        <w:t>54;30</w:t>
        <w:tab/>
        <w:tab/>
        <w:t>7. Jakub Miśko</w:t>
        <w:tab/>
        <w:tab/>
        <w:t xml:space="preserve">  Przykona</w:t>
        <w:tab/>
        <w:t>42;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ndżelika Stefaniak</w:t>
        <w:tab/>
        <w:tab/>
        <w:t>Przykona</w:t>
        <w:tab/>
        <w:t>55;61</w:t>
        <w:tab/>
        <w:tab/>
        <w:t>8. Adrian Nowak</w:t>
        <w:tab/>
        <w:t xml:space="preserve">  Wyszyna</w:t>
        <w:tab/>
        <w:t>42;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Wiktoria Mikołajczyk          Władysławów </w:t>
        <w:tab/>
        <w:t>58;33</w:t>
        <w:tab/>
        <w:tab/>
        <w:t>9. Kamil Rezler</w:t>
        <w:tab/>
        <w:tab/>
        <w:t xml:space="preserve">  Malanów</w:t>
        <w:tab/>
        <w:t>42;50</w:t>
        <w:tab/>
      </w:r>
    </w:p>
    <w:p>
      <w:pPr>
        <w:pStyle w:val="Normal"/>
        <w:rPr/>
      </w:pPr>
      <w:r>
        <w:rPr>
          <w:sz w:val="22"/>
          <w:szCs w:val="22"/>
        </w:rPr>
        <w:t xml:space="preserve">10. Martyna Adamczyk </w:t>
        <w:tab/>
        <w:t>Malanów</w:t>
        <w:tab/>
        <w:t>58;99</w:t>
        <w:tab/>
        <w:tab/>
        <w:t>10. Krystian Szymczak</w:t>
        <w:tab/>
        <w:t xml:space="preserve">   Nr 2 Turek</w:t>
        <w:tab/>
        <w:t>44;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Wiktoria Frątczak </w:t>
        <w:tab/>
        <w:tab/>
        <w:t>Malanów</w:t>
        <w:tab/>
        <w:t>59;50</w:t>
        <w:tab/>
        <w:tab/>
        <w:t xml:space="preserve">11. Marceli Jakubowski   Dobra </w:t>
        <w:tab/>
        <w:t>44;98</w:t>
      </w:r>
    </w:p>
    <w:p>
      <w:pPr>
        <w:pStyle w:val="Normal"/>
        <w:rPr/>
      </w:pPr>
      <w:r>
        <w:rPr>
          <w:sz w:val="22"/>
          <w:szCs w:val="22"/>
        </w:rPr>
        <w:t xml:space="preserve">12. Klaudia Rusek </w:t>
        <w:tab/>
        <w:tab/>
        <w:t xml:space="preserve">Nr 1 Turek </w:t>
        <w:tab/>
        <w:t>1;00,68</w:t>
        <w:tab/>
        <w:tab/>
        <w:t xml:space="preserve">12. Jakub Łężak           Władysławów </w:t>
        <w:tab/>
        <w:t>45;16</w:t>
      </w:r>
    </w:p>
    <w:p>
      <w:pPr>
        <w:pStyle w:val="Normal"/>
        <w:rPr/>
      </w:pPr>
      <w:r>
        <w:rPr>
          <w:sz w:val="22"/>
          <w:szCs w:val="22"/>
        </w:rPr>
        <w:t xml:space="preserve">13. Aleksandra Wojadk            Władysławów </w:t>
        <w:tab/>
        <w:t xml:space="preserve">1;00,94 </w:t>
        <w:tab/>
        <w:t>13. Bartosz Gręzicki</w:t>
        <w:tab/>
        <w:t xml:space="preserve">  Dobra </w:t>
        <w:tab/>
        <w:t>46;42</w:t>
      </w:r>
    </w:p>
    <w:p>
      <w:pPr>
        <w:pStyle w:val="Normal"/>
        <w:rPr/>
      </w:pPr>
      <w:r>
        <w:rPr>
          <w:sz w:val="22"/>
          <w:szCs w:val="22"/>
        </w:rPr>
        <w:t xml:space="preserve">14. Klaudia Drabina </w:t>
        <w:tab/>
        <w:tab/>
        <w:t>Nr 1 Turek</w:t>
        <w:tab/>
        <w:t>1;02,78</w:t>
        <w:tab/>
        <w:tab/>
        <w:t>14. Jakub Matusiak</w:t>
        <w:tab/>
        <w:t xml:space="preserve">  Nr 1 Turek</w:t>
        <w:tab/>
        <w:t>46;72</w:t>
      </w:r>
    </w:p>
    <w:p>
      <w:pPr>
        <w:pStyle w:val="Normal"/>
        <w:rPr/>
      </w:pPr>
      <w:r>
        <w:rPr>
          <w:sz w:val="22"/>
          <w:szCs w:val="22"/>
        </w:rPr>
        <w:t xml:space="preserve">15. Natalia Jasiak </w:t>
        <w:tab/>
        <w:tab/>
        <w:t>Nr 1 Turek</w:t>
        <w:tab/>
        <w:t>1;05,26</w:t>
        <w:tab/>
        <w:tab/>
        <w:t xml:space="preserve">15. Adam Jarek </w:t>
        <w:tab/>
        <w:t xml:space="preserve">  Malanów</w:t>
        <w:tab/>
        <w:t>46;80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16. Jeremi Maciejewski   Nr 1 Turek</w:t>
        <w:tab/>
        <w:t>48;86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17. Adrian Bartosik </w:t>
        <w:tab/>
        <w:t xml:space="preserve">   Przykona </w:t>
        <w:tab/>
        <w:t>49;88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18. Kamil Buchali </w:t>
        <w:tab/>
        <w:t xml:space="preserve">   Nr 1 Turek</w:t>
        <w:tab/>
        <w:t>55;49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ieg na 600 m                                                         Bieg na 2000 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talia Włodarczyk </w:t>
        <w:tab/>
        <w:tab/>
        <w:t>Nr 2 Turek</w:t>
        <w:tab/>
        <w:t xml:space="preserve">1;59,63 </w:t>
        <w:tab/>
        <w:t xml:space="preserve">1. Jan Gorzelańczyk </w:t>
        <w:tab/>
        <w:t xml:space="preserve">Przykona </w:t>
        <w:tab/>
        <w:t xml:space="preserve">6;59,51 </w:t>
      </w:r>
    </w:p>
    <w:p>
      <w:pPr>
        <w:pStyle w:val="Normal"/>
        <w:rPr/>
      </w:pPr>
      <w:r>
        <w:rPr>
          <w:sz w:val="22"/>
          <w:szCs w:val="22"/>
        </w:rPr>
        <w:t xml:space="preserve">2. Amelia Nowak </w:t>
        <w:tab/>
        <w:tab/>
        <w:t xml:space="preserve">Przykona </w:t>
        <w:tab/>
        <w:t>2;00,83</w:t>
        <w:tab/>
        <w:tab/>
        <w:t xml:space="preserve">2. Jakub Widełka </w:t>
        <w:tab/>
        <w:t xml:space="preserve">Malanów </w:t>
        <w:tab/>
        <w:t xml:space="preserve">7;08,50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atrycja Łukasik </w:t>
        <w:tab/>
        <w:tab/>
        <w:t xml:space="preserve">Przykona </w:t>
        <w:tab/>
        <w:t>2;01,36</w:t>
        <w:tab/>
        <w:tab/>
        <w:t xml:space="preserve">3. Kamil Patrzykąt </w:t>
        <w:tab/>
        <w:t xml:space="preserve">Grzymiszew </w:t>
        <w:tab/>
        <w:t>7;10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uzanna Zając </w:t>
        <w:tab/>
        <w:tab/>
        <w:t xml:space="preserve">Przykona </w:t>
        <w:tab/>
        <w:t xml:space="preserve">2;05,85 </w:t>
        <w:tab/>
        <w:t xml:space="preserve">4. Wiktor Pietrzak </w:t>
        <w:tab/>
        <w:t xml:space="preserve">Władysławów </w:t>
        <w:tab/>
        <w:t>7;46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gata Pyrkowska </w:t>
        <w:tab/>
        <w:tab/>
        <w:t xml:space="preserve">Słodków </w:t>
        <w:tab/>
        <w:t>2;06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aulina Rychlik </w:t>
        <w:tab/>
        <w:tab/>
        <w:t xml:space="preserve">Przykona </w:t>
        <w:tab/>
        <w:t>2;1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Syntia Kordylewska </w:t>
        <w:tab/>
        <w:tab/>
        <w:t xml:space="preserve">Grzymiszew </w:t>
        <w:tab/>
        <w:t>2;10,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iktoria Wielgocka </w:t>
        <w:tab/>
        <w:tab/>
        <w:t xml:space="preserve">Słodków </w:t>
        <w:tab/>
        <w:t>2;14,10</w:t>
      </w:r>
    </w:p>
    <w:p>
      <w:pPr>
        <w:pStyle w:val="Normal"/>
        <w:rPr/>
      </w:pPr>
      <w:r>
        <w:rPr>
          <w:sz w:val="22"/>
          <w:szCs w:val="22"/>
        </w:rPr>
        <w:t xml:space="preserve">9. Kornelia Janczak </w:t>
        <w:tab/>
        <w:tab/>
        <w:t xml:space="preserve">Nr 2 Turek </w:t>
        <w:tab/>
        <w:t>2;14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iktoria Przybylska </w:t>
        <w:tab/>
        <w:t xml:space="preserve">Malanów </w:t>
        <w:tab/>
        <w:t>2;15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Natalia Wróbel </w:t>
        <w:tab/>
        <w:tab/>
        <w:t xml:space="preserve">Wyszyna </w:t>
        <w:tab/>
        <w:t>2;16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Julia Rygiel </w:t>
        <w:tab/>
        <w:tab/>
        <w:t xml:space="preserve">Nr 2 Turek </w:t>
        <w:tab/>
        <w:t>2;19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Sandra Ogrodowczyk </w:t>
        <w:tab/>
        <w:t xml:space="preserve">Słodków </w:t>
        <w:tab/>
        <w:t>2;19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Ait Oubella Anna </w:t>
        <w:tab/>
        <w:tab/>
        <w:t xml:space="preserve">Malanów </w:t>
        <w:tab/>
        <w:t>2;27,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Monika Przybył </w:t>
        <w:tab/>
        <w:tab/>
        <w:t xml:space="preserve">Malanów </w:t>
        <w:tab/>
        <w:t>2;30,55</w:t>
      </w:r>
    </w:p>
    <w:p>
      <w:pPr>
        <w:pStyle w:val="Normal"/>
        <w:rPr/>
      </w:pPr>
      <w:r>
        <w:rPr>
          <w:sz w:val="22"/>
          <w:szCs w:val="22"/>
        </w:rPr>
        <w:t xml:space="preserve">16. Julia Wasilewska </w:t>
        <w:tab/>
        <w:tab/>
        <w:t xml:space="preserve">Nr 1 Turek </w:t>
        <w:tab/>
        <w:t>2;34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ieg na 1000 m                                                       Bieg na 10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nna Werner </w:t>
        <w:tab/>
        <w:tab/>
        <w:t xml:space="preserve">Malanów </w:t>
        <w:tab/>
        <w:t xml:space="preserve">3;28,40  </w:t>
        <w:tab/>
        <w:t xml:space="preserve">1. Bartosz Chrostek </w:t>
        <w:tab/>
        <w:t xml:space="preserve">Przykona </w:t>
        <w:tab/>
        <w:t xml:space="preserve">2;59,50  </w:t>
      </w:r>
    </w:p>
    <w:p>
      <w:pPr>
        <w:pStyle w:val="Normal"/>
        <w:rPr/>
      </w:pPr>
      <w:r>
        <w:rPr>
          <w:sz w:val="22"/>
          <w:szCs w:val="22"/>
        </w:rPr>
        <w:t xml:space="preserve">2. Sandra Wszędybył </w:t>
        <w:tab/>
        <w:tab/>
        <w:t xml:space="preserve">Nr 2 Turek </w:t>
        <w:tab/>
        <w:t>3;39,16</w:t>
        <w:tab/>
        <w:tab/>
        <w:t xml:space="preserve">2. Adam Kolański </w:t>
        <w:tab/>
        <w:t>Nr 2 Turek</w:t>
        <w:tab/>
        <w:t xml:space="preserve">3;03,16 </w:t>
      </w:r>
    </w:p>
    <w:p>
      <w:pPr>
        <w:pStyle w:val="Normal"/>
        <w:rPr/>
      </w:pPr>
      <w:r>
        <w:rPr>
          <w:sz w:val="22"/>
          <w:szCs w:val="22"/>
        </w:rPr>
        <w:t xml:space="preserve">3. Zuzanna Majdoszek </w:t>
        <w:tab/>
        <w:tab/>
        <w:t xml:space="preserve">Przykona </w:t>
        <w:tab/>
        <w:t>3;47,86</w:t>
        <w:tab/>
        <w:tab/>
        <w:t>3. Kacper Koszela</w:t>
        <w:tab/>
        <w:t>Malanów</w:t>
        <w:tab/>
        <w:t>3;08,76</w:t>
      </w:r>
    </w:p>
    <w:p>
      <w:pPr>
        <w:pStyle w:val="Normal"/>
        <w:rPr/>
      </w:pPr>
      <w:r>
        <w:rPr>
          <w:sz w:val="22"/>
          <w:szCs w:val="22"/>
        </w:rPr>
        <w:t xml:space="preserve">4. Weronika Wieczorek </w:t>
        <w:tab/>
        <w:t>Nr 2 Turek</w:t>
        <w:tab/>
        <w:t>3;52,58</w:t>
        <w:tab/>
        <w:tab/>
        <w:t xml:space="preserve">4. Jakub Klanowski      Władysławów </w:t>
        <w:tab/>
        <w:t>3;14,54</w:t>
      </w:r>
    </w:p>
    <w:p>
      <w:pPr>
        <w:pStyle w:val="Normal"/>
        <w:rPr/>
      </w:pPr>
      <w:r>
        <w:rPr>
          <w:sz w:val="22"/>
          <w:szCs w:val="22"/>
        </w:rPr>
        <w:t xml:space="preserve">5. Oliwia Witczak </w:t>
        <w:tab/>
        <w:tab/>
        <w:t xml:space="preserve">Przykona </w:t>
        <w:tab/>
        <w:t>4;09,10</w:t>
        <w:tab/>
        <w:tab/>
        <w:t xml:space="preserve">5. Paweł Rybak </w:t>
        <w:tab/>
        <w:t xml:space="preserve">Słodków </w:t>
        <w:tab/>
        <w:t>3;16,92</w:t>
      </w:r>
    </w:p>
    <w:p>
      <w:pPr>
        <w:pStyle w:val="Normal"/>
        <w:rPr/>
      </w:pPr>
      <w:r>
        <w:rPr>
          <w:sz w:val="22"/>
          <w:szCs w:val="22"/>
        </w:rPr>
        <w:t xml:space="preserve">6. Daria Zielińska </w:t>
        <w:tab/>
        <w:tab/>
        <w:t>Nr 2 Turek</w:t>
        <w:tab/>
        <w:t>4;10,51</w:t>
        <w:tab/>
        <w:tab/>
        <w:t xml:space="preserve">6. Michał Siepka </w:t>
        <w:tab/>
        <w:t>Wyszyna</w:t>
        <w:tab/>
        <w:t>3;20,16</w:t>
      </w:r>
    </w:p>
    <w:p>
      <w:pPr>
        <w:pStyle w:val="Normal"/>
        <w:rPr/>
      </w:pPr>
      <w:r>
        <w:rPr>
          <w:sz w:val="22"/>
          <w:szCs w:val="22"/>
        </w:rPr>
        <w:t xml:space="preserve">7. Kinga Jesionek </w:t>
        <w:tab/>
        <w:tab/>
        <w:t xml:space="preserve">Dobra </w:t>
        <w:tab/>
        <w:tab/>
        <w:t>4;21,34</w:t>
        <w:tab/>
        <w:tab/>
        <w:t xml:space="preserve">7. Jakub Kubiak </w:t>
        <w:tab/>
        <w:t>Nr 1 Turek</w:t>
        <w:tab/>
        <w:t>3;20,76</w:t>
      </w:r>
    </w:p>
    <w:p>
      <w:pPr>
        <w:pStyle w:val="Normal"/>
        <w:rPr/>
      </w:pPr>
      <w:r>
        <w:rPr>
          <w:sz w:val="22"/>
          <w:szCs w:val="22"/>
        </w:rPr>
        <w:t xml:space="preserve">8. Agata Adamek </w:t>
        <w:tab/>
        <w:tab/>
        <w:t>Władysławów</w:t>
        <w:tab/>
        <w:t>4;22,05</w:t>
        <w:tab/>
        <w:tab/>
        <w:t xml:space="preserve">8. Adrian Kołata </w:t>
        <w:tab/>
        <w:t>Słodków</w:t>
        <w:tab/>
        <w:t>3;21,08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9. Bartosz Dziamara </w:t>
        <w:tab/>
        <w:t>Słodków</w:t>
        <w:tab/>
        <w:t>3;21,47</w:t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10. Konrad Szymczak </w:t>
        <w:tab/>
        <w:t>Dobra</w:t>
        <w:tab/>
        <w:tab/>
        <w:t>3;22,0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11. Jakub Woreta </w:t>
        <w:tab/>
        <w:t>Przykona</w:t>
        <w:tab/>
        <w:t>3;22,25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12. Bartosz Okoń </w:t>
        <w:tab/>
        <w:t>Przykona</w:t>
        <w:tab/>
        <w:t>3;24,07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13. Adrian Oblizajek</w:t>
        <w:tab/>
        <w:t>Władysławów</w:t>
        <w:tab/>
        <w:t>3;28,7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14. Łukasz Grzelak </w:t>
        <w:tab/>
        <w:t>Przykona</w:t>
        <w:tab/>
        <w:t>3;31,48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15. Jakub Dłoniak </w:t>
        <w:tab/>
        <w:t>Nr 1 Turek</w:t>
        <w:tab/>
        <w:t>3;36,78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16. Jakub Orligóra </w:t>
        <w:tab/>
        <w:t>Nr 2 Turek</w:t>
        <w:tab/>
        <w:t>3;38,87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17. Jakub Marek </w:t>
        <w:tab/>
        <w:t>Malanów</w:t>
        <w:tab/>
        <w:t xml:space="preserve">3;41,82 </w:t>
        <w:tab/>
        <w:t xml:space="preserve">   </w:t>
        <w:tab/>
        <w:tab/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tafeta 4 x 100 m                                           </w:t>
        <w:tab/>
        <w:t xml:space="preserve"> Sztafeta 4 x 100 m </w:t>
      </w:r>
    </w:p>
    <w:p>
      <w:pPr>
        <w:pStyle w:val="Normal"/>
        <w:rPr/>
      </w:pPr>
      <w:r>
        <w:rPr>
          <w:sz w:val="22"/>
          <w:szCs w:val="22"/>
        </w:rPr>
        <w:t xml:space="preserve">1. Gimnazjum Słodków </w:t>
        <w:tab/>
        <w:t>54;84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. Gimnazjum Nr 1 Turek</w:t>
        <w:tab/>
        <w:t>49;43</w:t>
      </w:r>
    </w:p>
    <w:p>
      <w:pPr>
        <w:pStyle w:val="Normal"/>
        <w:rPr/>
      </w:pPr>
      <w:r>
        <w:rPr>
          <w:sz w:val="22"/>
          <w:szCs w:val="22"/>
        </w:rPr>
        <w:t xml:space="preserve">2. Gimnazjum Brudzew </w:t>
        <w:tab/>
        <w:t>59;35</w:t>
        <w:tab/>
        <w:tab/>
        <w:tab/>
        <w:tab/>
        <w:t>2. Gimnazjum Władysławów</w:t>
        <w:tab/>
        <w:t>50;04</w:t>
      </w:r>
    </w:p>
    <w:p>
      <w:pPr>
        <w:pStyle w:val="Normal"/>
        <w:rPr/>
      </w:pPr>
      <w:r>
        <w:rPr>
          <w:sz w:val="22"/>
          <w:szCs w:val="22"/>
        </w:rPr>
        <w:t>3. Gimnazjum Nr 1 Turek</w:t>
        <w:tab/>
        <w:t>1;00,67</w:t>
        <w:tab/>
        <w:tab/>
        <w:tab/>
        <w:tab/>
        <w:t xml:space="preserve">3. Gimnazjum Słodków </w:t>
        <w:tab/>
        <w:t>50:59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4. Gimnazjum Dobra </w:t>
        <w:tab/>
        <w:tab/>
        <w:t>52;7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5. Gimnazjum Malanów</w:t>
        <w:tab/>
        <w:t>53;6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6. Gimnazjum Brudzew</w:t>
        <w:tab/>
        <w:tab/>
        <w:t>55;05</w:t>
      </w:r>
    </w:p>
    <w:p>
      <w:pPr>
        <w:pStyle w:val="Normal"/>
        <w:ind w:left="5664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imnazjum Słodków </w:t>
      </w:r>
      <w:r>
        <w:rPr>
          <w:color w:val="FF0000"/>
          <w:sz w:val="22"/>
          <w:szCs w:val="22"/>
        </w:rPr>
        <w:t>PK</w:t>
        <w:tab/>
        <w:t>52;50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8"/>
          <w:szCs w:val="28"/>
        </w:rPr>
        <w:t>Sztafeta Szwedzka                                                      Sztafeta Szwedzka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Gimnazjum Nr 2 Turek </w:t>
        <w:tab/>
        <w:t xml:space="preserve">2:51,68 </w:t>
      </w:r>
      <w:r>
        <w:rPr>
          <w:b/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1. Gimnazjum Brudzew </w:t>
        <w:tab/>
        <w:t>2:20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Gimnazjum Przykona </w:t>
        <w:tab/>
        <w:t>2:54,75</w:t>
        <w:tab/>
        <w:tab/>
        <w:tab/>
        <w:tab/>
        <w:t xml:space="preserve">2. Gimnazjum Przykona </w:t>
        <w:tab/>
        <w:t>2:25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Gimnazjum Władysławów </w:t>
        <w:tab/>
        <w:t>2:59,50</w:t>
        <w:tab/>
        <w:tab/>
        <w:tab/>
        <w:tab/>
        <w:t xml:space="preserve">3. Gimnazjum Malanów </w:t>
        <w:tab/>
        <w:t>2:28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Gimnazjum Malanów </w:t>
        <w:tab/>
        <w:t>3:14,64</w:t>
        <w:tab/>
        <w:tab/>
        <w:tab/>
        <w:tab/>
        <w:t xml:space="preserve">4. Gimnazjum Nr 1 Turek </w:t>
        <w:tab/>
        <w:t>2:34,0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5. Gimnazjum Władysławów</w:t>
        <w:tab/>
        <w:t xml:space="preserve">2:32,73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ok w dal  </w:t>
        <w:tab/>
        <w:tab/>
        <w:t xml:space="preserve">                                         Skok w dal    </w:t>
      </w:r>
    </w:p>
    <w:p>
      <w:pPr>
        <w:pStyle w:val="Normal"/>
        <w:rPr/>
      </w:pPr>
      <w:r>
        <w:rPr>
          <w:sz w:val="22"/>
          <w:szCs w:val="22"/>
        </w:rPr>
        <w:t xml:space="preserve">1. Agata Pyrkowska </w:t>
        <w:tab/>
        <w:t xml:space="preserve">    Słodków </w:t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4,46 </w:t>
        <w:tab/>
        <w:tab/>
        <w:tab/>
        <w:t>1. Kacper Kubiak       Władysławów</w:t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5,74  </w:t>
      </w:r>
    </w:p>
    <w:p>
      <w:pPr>
        <w:pStyle w:val="Normal"/>
        <w:rPr/>
      </w:pPr>
      <w:r>
        <w:rPr>
          <w:sz w:val="22"/>
          <w:szCs w:val="22"/>
        </w:rPr>
        <w:t>2. Aleksandra Putiatycka  Przykona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F </w:t>
      </w:r>
      <w:r>
        <w:rPr>
          <w:sz w:val="22"/>
          <w:szCs w:val="22"/>
        </w:rPr>
        <w:t>4,41</w:t>
      </w:r>
      <w:r>
        <w:rPr>
          <w:color w:val="FF0000"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2. Damian Banasiak </w:t>
        <w:tab/>
        <w:t xml:space="preserve"> Przykona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5,42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. Dagmara Skopińska      Nr 2 Turek</w:t>
      </w:r>
      <w:r>
        <w:rPr>
          <w:color w:val="FF0000"/>
          <w:sz w:val="22"/>
          <w:szCs w:val="22"/>
        </w:rPr>
        <w:t xml:space="preserve"> </w:t>
        <w:tab/>
        <w:t xml:space="preserve">F </w:t>
      </w:r>
      <w:r>
        <w:rPr>
          <w:sz w:val="22"/>
          <w:szCs w:val="22"/>
        </w:rPr>
        <w:t>4,34</w:t>
      </w:r>
      <w:r>
        <w:rPr>
          <w:color w:val="FF0000"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3. Filip Tarłowski </w:t>
        <w:tab/>
        <w:t xml:space="preserve"> Wyszyna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5,3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trycja Jamruszka       Przykon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 xml:space="preserve">F </w:t>
      </w:r>
      <w:r>
        <w:rPr>
          <w:sz w:val="22"/>
          <w:szCs w:val="22"/>
        </w:rPr>
        <w:t>4,24</w:t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4. Marcel Światowski    Wyszyna </w:t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5,26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Natalia Wojtkowiak </w:t>
        <w:tab/>
        <w:t xml:space="preserve">   Nr 1 Turek </w:t>
      </w:r>
      <w:r>
        <w:rPr>
          <w:color w:val="FF0000"/>
          <w:sz w:val="22"/>
          <w:szCs w:val="22"/>
        </w:rPr>
        <w:t xml:space="preserve"> </w:t>
        <w:tab/>
        <w:t xml:space="preserve">F </w:t>
      </w:r>
      <w:r>
        <w:rPr>
          <w:sz w:val="22"/>
          <w:szCs w:val="22"/>
        </w:rPr>
        <w:t>4,00</w:t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5. Piotr Makówka </w:t>
        <w:tab/>
        <w:t>Słodków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5,15 </w:t>
      </w:r>
    </w:p>
    <w:p>
      <w:pPr>
        <w:pStyle w:val="Normal"/>
        <w:rPr/>
      </w:pPr>
      <w:r>
        <w:rPr>
          <w:sz w:val="22"/>
          <w:szCs w:val="22"/>
        </w:rPr>
        <w:t xml:space="preserve">6. Karolina Jaroma </w:t>
        <w:tab/>
        <w:t xml:space="preserve">   Kawęczyn</w:t>
      </w:r>
      <w:r>
        <w:rPr>
          <w:color w:val="FF0000"/>
          <w:sz w:val="22"/>
          <w:szCs w:val="22"/>
        </w:rPr>
        <w:tab/>
        <w:t xml:space="preserve">F </w:t>
      </w:r>
      <w:r>
        <w:rPr>
          <w:sz w:val="22"/>
          <w:szCs w:val="22"/>
        </w:rPr>
        <w:t>3,99</w:t>
      </w:r>
      <w:r>
        <w:rPr>
          <w:color w:val="FF0000"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6. Jakub Wiśniewski </w:t>
        <w:tab/>
        <w:t>Nr 1 Turek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5,13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7. Nikola Krawiec </w:t>
        <w:tab/>
        <w:t xml:space="preserve">   Kawęczyn </w:t>
      </w:r>
      <w:r>
        <w:rPr>
          <w:color w:val="FF0000"/>
          <w:sz w:val="22"/>
          <w:szCs w:val="22"/>
        </w:rPr>
        <w:tab/>
        <w:t xml:space="preserve">F </w:t>
      </w:r>
      <w:r>
        <w:rPr>
          <w:sz w:val="22"/>
          <w:szCs w:val="22"/>
        </w:rPr>
        <w:t>3,83</w:t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7. Wiktor Bukowski    Władysławów</w:t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5,06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8. Katarzyna Macudzińska Nr 1 Turek</w:t>
      </w:r>
      <w:r>
        <w:rPr>
          <w:color w:val="FF0000"/>
          <w:sz w:val="22"/>
          <w:szCs w:val="22"/>
        </w:rPr>
        <w:t xml:space="preserve"> </w:t>
        <w:tab/>
        <w:t xml:space="preserve">F </w:t>
      </w:r>
      <w:r>
        <w:rPr>
          <w:sz w:val="22"/>
          <w:szCs w:val="22"/>
        </w:rPr>
        <w:t>3,83</w:t>
      </w:r>
      <w:r>
        <w:rPr>
          <w:color w:val="FF0000"/>
          <w:sz w:val="22"/>
          <w:szCs w:val="22"/>
        </w:rPr>
        <w:t xml:space="preserve">  </w:t>
        <w:tab/>
        <w:tab/>
        <w:tab/>
      </w:r>
      <w:r>
        <w:rPr>
          <w:sz w:val="22"/>
          <w:szCs w:val="22"/>
        </w:rPr>
        <w:t xml:space="preserve">8. Mateusz Poprawa </w:t>
        <w:tab/>
        <w:t>Przykona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>F</w:t>
      </w:r>
      <w:r>
        <w:rPr>
          <w:sz w:val="22"/>
          <w:szCs w:val="22"/>
        </w:rPr>
        <w:t xml:space="preserve"> 4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atalia Warszewska</w:t>
        <w:tab/>
        <w:t xml:space="preserve">    Kawęczyn </w:t>
        <w:tab/>
        <w:t>E 3,72</w:t>
      </w:r>
      <w:r>
        <w:rPr>
          <w:color w:val="FF0000"/>
          <w:sz w:val="22"/>
          <w:szCs w:val="22"/>
        </w:rPr>
        <w:t xml:space="preserve">  </w:t>
        <w:tab/>
        <w:tab/>
        <w:tab/>
      </w:r>
      <w:r>
        <w:rPr>
          <w:sz w:val="22"/>
          <w:szCs w:val="22"/>
        </w:rPr>
        <w:t xml:space="preserve">9. Bartosz Ćwikliński </w:t>
        <w:tab/>
        <w:t xml:space="preserve">Nr 1 Turek </w:t>
        <w:tab/>
        <w:t>E 4,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iktoria Staniewska   Kawęczyn </w:t>
        <w:tab/>
        <w:t xml:space="preserve">E 3,58 </w:t>
        <w:tab/>
        <w:tab/>
        <w:tab/>
        <w:t xml:space="preserve">10. Dawid Stołowski    Przykona </w:t>
        <w:tab/>
        <w:t>E 4,68</w:t>
      </w:r>
    </w:p>
    <w:p>
      <w:pPr>
        <w:pStyle w:val="Normal"/>
        <w:rPr/>
      </w:pPr>
      <w:r>
        <w:rPr>
          <w:sz w:val="22"/>
          <w:szCs w:val="22"/>
        </w:rPr>
        <w:t xml:space="preserve">11. Wiktoria Matuszak </w:t>
        <w:tab/>
        <w:t xml:space="preserve">    Wyszyna </w:t>
        <w:tab/>
        <w:t xml:space="preserve">E 3,50 </w:t>
        <w:tab/>
        <w:tab/>
        <w:tab/>
        <w:t xml:space="preserve">11. Michał Czekała </w:t>
        <w:tab/>
        <w:t xml:space="preserve">Nr 1 Turek </w:t>
        <w:tab/>
        <w:t>E 4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Nikola Przybył </w:t>
        <w:tab/>
        <w:t xml:space="preserve">    Wyszyna </w:t>
        <w:tab/>
        <w:t xml:space="preserve">E 3,26 </w:t>
        <w:tab/>
        <w:tab/>
        <w:tab/>
        <w:t xml:space="preserve">12. Rafał Stefaniak </w:t>
        <w:tab/>
        <w:t xml:space="preserve">Malanów </w:t>
        <w:tab/>
        <w:t>E 4,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Nikola Wojdak </w:t>
        <w:tab/>
        <w:t xml:space="preserve">    Wyszyna </w:t>
        <w:tab/>
        <w:t xml:space="preserve">E 3,23 </w:t>
        <w:tab/>
        <w:tab/>
        <w:tab/>
        <w:t xml:space="preserve">13. Bartosz Czekalski </w:t>
        <w:tab/>
        <w:t xml:space="preserve">Słodków </w:t>
        <w:tab/>
        <w:t xml:space="preserve">E 4,5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Wanessa Jabłońska      Wyszyna </w:t>
        <w:tab/>
        <w:t xml:space="preserve">E 3,05 </w:t>
        <w:tab/>
        <w:tab/>
        <w:tab/>
        <w:t xml:space="preserve">14. Norbert Koligat </w:t>
        <w:tab/>
        <w:t>Władysławów</w:t>
        <w:tab/>
        <w:t xml:space="preserve">E 4,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Dominika Moksik        Wyszyna </w:t>
        <w:tab/>
        <w:t xml:space="preserve">E 2,77  </w:t>
        <w:tab/>
        <w:tab/>
        <w:tab/>
        <w:t xml:space="preserve">15. Aleksander Pikuła </w:t>
        <w:tab/>
        <w:t xml:space="preserve">Nr 2 Turek </w:t>
        <w:tab/>
        <w:t>E 4,38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16. Konrad Piasecki </w:t>
        <w:tab/>
        <w:t xml:space="preserve">Brudzew </w:t>
        <w:tab/>
        <w:t>E 4,32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17. Jakub Robak </w:t>
        <w:tab/>
        <w:t xml:space="preserve">Nr 1 Turek </w:t>
        <w:tab/>
        <w:t>E 4,09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18. Krystian Sznajder </w:t>
        <w:tab/>
        <w:t>Słodków</w:t>
        <w:tab/>
        <w:t>E 3,29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hnięcie kulą ( 3 kg )                                            Pchnięcie kulą ( 5 kg 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ustyna Gogolewska</w:t>
        <w:tab/>
        <w:t xml:space="preserve">   Dobra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9,01 </w:t>
        <w:tab/>
        <w:tab/>
        <w:tab/>
        <w:t xml:space="preserve">1. Krystian Czekalski  </w:t>
        <w:tab/>
        <w:t xml:space="preserve">        Słodków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11,2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atrycja Ziętek  </w:t>
        <w:tab/>
        <w:t xml:space="preserve">Przykona 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8,67 </w:t>
        <w:tab/>
        <w:tab/>
        <w:tab/>
        <w:t xml:space="preserve">2. Sebastian Szilistowski </w:t>
        <w:tab/>
        <w:t xml:space="preserve">W-ów   </w:t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10,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artyna Jaroma  </w:t>
        <w:tab/>
        <w:t xml:space="preserve">Nr 2 Turek 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8,48 </w:t>
        <w:tab/>
        <w:tab/>
        <w:tab/>
        <w:t>3. Damian Kaźmierczak</w:t>
        <w:tab/>
        <w:t>Dob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10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eronika Bednarek    Nr 2 Turek 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8,28</w:t>
        <w:tab/>
        <w:tab/>
        <w:tab/>
        <w:t xml:space="preserve">4. Kacper Golba               </w:t>
        <w:tab/>
        <w:t>Dobra</w:t>
      </w:r>
      <w:r>
        <w:rPr>
          <w:b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10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Natalia Burdelak  </w:t>
        <w:tab/>
        <w:t xml:space="preserve">Kawęczyn 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8,25</w:t>
        <w:tab/>
        <w:tab/>
        <w:tab/>
        <w:t>5. Marek Mazur</w:t>
        <w:tab/>
        <w:t>Władysławów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 </w:t>
      </w:r>
      <w:r>
        <w:rPr>
          <w:sz w:val="22"/>
          <w:szCs w:val="22"/>
        </w:rPr>
        <w:t>9,5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 Zuzanna Bartosik </w:t>
        <w:tab/>
        <w:t>Przykona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 xml:space="preserve">7,94 </w:t>
        <w:tab/>
        <w:tab/>
        <w:tab/>
        <w:t>6. Jakub Marendziak</w:t>
        <w:tab/>
        <w:t>Nr 2 Turek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 </w:t>
      </w:r>
      <w:r>
        <w:rPr>
          <w:sz w:val="22"/>
          <w:szCs w:val="22"/>
        </w:rPr>
        <w:t>8,88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7. Nikola Taborek </w:t>
        <w:tab/>
        <w:t>Dobra</w:t>
        <w:tab/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7,88</w:t>
        <w:tab/>
        <w:tab/>
        <w:tab/>
        <w:t xml:space="preserve">7. Jakub Zieliński  </w:t>
        <w:tab/>
        <w:t>Nr 1 Turek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 </w:t>
      </w:r>
      <w:r>
        <w:rPr>
          <w:sz w:val="22"/>
          <w:szCs w:val="22"/>
        </w:rPr>
        <w:t xml:space="preserve"> 8,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ikola Walczak        Nr 2 Turek </w:t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7,8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ab/>
        <w:tab/>
        <w:t>8. Kacper Bryk</w:t>
        <w:tab/>
        <w:tab/>
        <w:t>Malanów</w:t>
      </w:r>
      <w:r>
        <w:rPr>
          <w:b/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F </w:t>
      </w:r>
      <w:r>
        <w:rPr>
          <w:sz w:val="22"/>
          <w:szCs w:val="22"/>
        </w:rPr>
        <w:t>8,55</w:t>
      </w:r>
    </w:p>
    <w:p>
      <w:pPr>
        <w:pStyle w:val="Normal"/>
        <w:rPr/>
      </w:pPr>
      <w:r>
        <w:rPr>
          <w:sz w:val="22"/>
          <w:szCs w:val="22"/>
        </w:rPr>
        <w:t xml:space="preserve">9. Julia Perederij  </w:t>
        <w:tab/>
        <w:t xml:space="preserve">Brudzew </w:t>
        <w:tab/>
        <w:t xml:space="preserve">E 7,43  </w:t>
        <w:tab/>
        <w:tab/>
        <w:tab/>
        <w:t>9. Patryk Styś</w:t>
        <w:tab/>
        <w:t xml:space="preserve"> </w:t>
        <w:tab/>
        <w:t xml:space="preserve">Malanów  </w:t>
        <w:tab/>
        <w:t>E 8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Adrianna Kolenda </w:t>
        <w:tab/>
        <w:t xml:space="preserve">Nr 1 Turek </w:t>
        <w:tab/>
        <w:t xml:space="preserve">E 7,38 </w:t>
        <w:tab/>
        <w:tab/>
        <w:tab/>
        <w:t xml:space="preserve">10. Piotr Korczyński </w:t>
        <w:tab/>
        <w:t xml:space="preserve">Przykona </w:t>
        <w:tab/>
        <w:t>E 8,17</w:t>
      </w:r>
    </w:p>
    <w:p>
      <w:pPr>
        <w:pStyle w:val="Normal"/>
        <w:rPr/>
      </w:pPr>
      <w:r>
        <w:rPr>
          <w:sz w:val="22"/>
          <w:szCs w:val="22"/>
        </w:rPr>
        <w:t xml:space="preserve">11. Anna Marciniak </w:t>
        <w:tab/>
        <w:t xml:space="preserve">Brudzew </w:t>
        <w:tab/>
        <w:t xml:space="preserve">E 7,33 </w:t>
        <w:tab/>
        <w:tab/>
        <w:tab/>
        <w:t xml:space="preserve">11. Dawid Ściński  </w:t>
        <w:tab/>
        <w:t xml:space="preserve">Nr 2 Turek </w:t>
        <w:tab/>
        <w:t>E 8,10</w:t>
      </w:r>
    </w:p>
    <w:p>
      <w:pPr>
        <w:pStyle w:val="Normal"/>
        <w:rPr/>
      </w:pPr>
      <w:r>
        <w:rPr>
          <w:sz w:val="22"/>
          <w:szCs w:val="22"/>
        </w:rPr>
        <w:t xml:space="preserve">12. Aleksandra Pietrzak    Przykona </w:t>
        <w:tab/>
        <w:t xml:space="preserve">E 6,98 </w:t>
        <w:tab/>
        <w:tab/>
        <w:tab/>
        <w:t xml:space="preserve">12. Marek Białas </w:t>
        <w:tab/>
        <w:t xml:space="preserve">Nr 1 Turek </w:t>
        <w:tab/>
        <w:t>E 7,54</w:t>
      </w:r>
    </w:p>
    <w:p>
      <w:pPr>
        <w:pStyle w:val="Normal"/>
        <w:rPr/>
      </w:pPr>
      <w:r>
        <w:rPr>
          <w:sz w:val="22"/>
          <w:szCs w:val="22"/>
        </w:rPr>
        <w:t xml:space="preserve">13. Oliwia Kaszuba     Władysławów </w:t>
        <w:tab/>
        <w:t>E 6,38</w:t>
        <w:tab/>
        <w:tab/>
        <w:tab/>
        <w:t xml:space="preserve">13. Jakub Domowicz </w:t>
        <w:tab/>
        <w:t xml:space="preserve">Przykona </w:t>
        <w:tab/>
        <w:t xml:space="preserve">E 7,4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eronika Mendelak   Nr 2 Turek</w:t>
        <w:tab/>
        <w:t xml:space="preserve">E 6,67 </w:t>
        <w:tab/>
        <w:tab/>
        <w:tab/>
        <w:t xml:space="preserve">14. Bartosz Pawlak  </w:t>
        <w:tab/>
        <w:t xml:space="preserve">Przykona </w:t>
        <w:tab/>
        <w:t>E 7,07</w:t>
      </w:r>
    </w:p>
    <w:p>
      <w:pPr>
        <w:pStyle w:val="Normal"/>
        <w:rPr/>
      </w:pPr>
      <w:r>
        <w:rPr>
          <w:sz w:val="22"/>
          <w:szCs w:val="22"/>
        </w:rPr>
        <w:t xml:space="preserve">15. Patrycja Hubert </w:t>
        <w:tab/>
        <w:t xml:space="preserve">Słodków </w:t>
        <w:tab/>
        <w:t>E 6,38</w:t>
        <w:tab/>
        <w:tab/>
        <w:tab/>
        <w:t xml:space="preserve">15. Mikołaj Stodulski   Wyszyna </w:t>
        <w:tab/>
        <w:t>E 6,24</w:t>
      </w:r>
    </w:p>
    <w:p>
      <w:pPr>
        <w:pStyle w:val="Normal"/>
        <w:rPr/>
      </w:pPr>
      <w:r>
        <w:rPr>
          <w:sz w:val="22"/>
          <w:szCs w:val="22"/>
        </w:rPr>
        <w:t>16. Aleksandra Dróżdż</w:t>
        <w:tab/>
        <w:t xml:space="preserve">  Słodków </w:t>
        <w:tab/>
        <w:t>E 6,32</w:t>
      </w:r>
    </w:p>
    <w:p>
      <w:pPr>
        <w:pStyle w:val="Normal"/>
        <w:rPr/>
      </w:pPr>
      <w:r>
        <w:rPr>
          <w:sz w:val="22"/>
          <w:szCs w:val="22"/>
        </w:rPr>
        <w:t xml:space="preserve">17. Paulina Sobczak    Władysławów </w:t>
        <w:tab/>
        <w:t>E 6,08</w:t>
      </w:r>
    </w:p>
    <w:p>
      <w:pPr>
        <w:pStyle w:val="Normal"/>
        <w:rPr/>
      </w:pPr>
      <w:r>
        <w:rPr>
          <w:sz w:val="22"/>
          <w:szCs w:val="22"/>
        </w:rPr>
        <w:t xml:space="preserve">18. Zuzanna Łyskanowska    Dobra </w:t>
        <w:tab/>
        <w:t xml:space="preserve">E 5,8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zut oszczepem  </w:t>
        <w:tab/>
        <w:t xml:space="preserve">                                                   Rzut oszczepem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Agnieszka Straszewska </w:t>
        <w:tab/>
        <w:t xml:space="preserve">Brudzew </w:t>
        <w:tab/>
        <w:t>26,80</w:t>
        <w:tab/>
        <w:tab/>
        <w:t xml:space="preserve">1.Bartosz Tończyk </w:t>
        <w:tab/>
        <w:t>Nr 2 Ture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</w:t>
        <w:tab/>
        <w:t xml:space="preserve">33,3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arul Maria </w:t>
        <w:tab/>
        <w:tab/>
        <w:t xml:space="preserve">       Władysławów </w:t>
        <w:tab/>
        <w:t>26,10</w:t>
        <w:tab/>
        <w:tab/>
        <w:t xml:space="preserve">2/3. Kacper Czekała </w:t>
        <w:tab/>
        <w:t xml:space="preserve">Nr 2 Turek </w:t>
        <w:tab/>
        <w:t xml:space="preserve">33,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atrycja Gronostaj </w:t>
        <w:tab/>
        <w:tab/>
        <w:t>Nr 2 Turek</w:t>
        <w:tab/>
        <w:t>23,70</w:t>
        <w:tab/>
        <w:tab/>
        <w:t xml:space="preserve">2/3. Adrian Gołdyka </w:t>
        <w:tab/>
        <w:t xml:space="preserve">Słodków </w:t>
        <w:tab/>
        <w:t xml:space="preserve">33,20 </w:t>
      </w:r>
    </w:p>
    <w:p>
      <w:pPr>
        <w:pStyle w:val="Normal"/>
        <w:rPr/>
      </w:pPr>
      <w:r>
        <w:rPr>
          <w:sz w:val="22"/>
          <w:szCs w:val="22"/>
        </w:rPr>
        <w:t xml:space="preserve">4. Gabriela Majczak </w:t>
        <w:tab/>
        <w:tab/>
        <w:t xml:space="preserve">Nr 2 Turek </w:t>
        <w:tab/>
        <w:t>18,65</w:t>
        <w:tab/>
        <w:tab/>
        <w:t xml:space="preserve">4. Sławomir Sylwestrzak    Brudzew </w:t>
        <w:tab/>
        <w:t>30,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leksandra Kąpielska </w:t>
        <w:tab/>
        <w:t xml:space="preserve">Nr 2 Turek </w:t>
        <w:tab/>
        <w:t>17,60</w:t>
        <w:tab/>
        <w:tab/>
        <w:t xml:space="preserve">5. Mikołaj Górski        Władysławów </w:t>
        <w:tab/>
        <w:t>30,60</w:t>
      </w:r>
    </w:p>
    <w:p>
      <w:pPr>
        <w:pStyle w:val="Normal"/>
        <w:rPr/>
      </w:pPr>
      <w:r>
        <w:rPr>
          <w:sz w:val="22"/>
          <w:szCs w:val="22"/>
        </w:rPr>
        <w:t xml:space="preserve">6. Katarzyna Karbowa </w:t>
        <w:tab/>
        <w:tab/>
        <w:t xml:space="preserve">Brudzew </w:t>
        <w:tab/>
        <w:t>17,00</w:t>
        <w:tab/>
        <w:tab/>
        <w:t xml:space="preserve">6. Adrian Przybył </w:t>
        <w:tab/>
        <w:t xml:space="preserve">Brudzew </w:t>
        <w:tab/>
        <w:t>28,50</w:t>
      </w:r>
    </w:p>
    <w:p>
      <w:pPr>
        <w:pStyle w:val="Normal"/>
        <w:rPr/>
      </w:pPr>
      <w:r>
        <w:rPr>
          <w:sz w:val="22"/>
          <w:szCs w:val="22"/>
        </w:rPr>
        <w:t xml:space="preserve">7. Klaudia Jasiak </w:t>
        <w:tab/>
        <w:tab/>
        <w:t xml:space="preserve">Nr 2 Turek </w:t>
        <w:tab/>
        <w:t>13,80</w:t>
        <w:tab/>
        <w:tab/>
        <w:t xml:space="preserve">7. Oskar Czekalak </w:t>
        <w:tab/>
        <w:t xml:space="preserve">Słodków </w:t>
        <w:tab/>
        <w:t>28,4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8. Mikołaj Janik </w:t>
        <w:tab/>
        <w:t>Nr 2 Turek</w:t>
        <w:tab/>
        <w:t>27,5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 xml:space="preserve">9. Hubert Izydorkiewicz   Nr 1 Turek </w:t>
        <w:tab/>
        <w:t>26,5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kok wzwyż            </w:t>
        <w:tab/>
        <w:t xml:space="preserve">                                                   Skok wzwyż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. Natalia Bamberska </w:t>
        <w:tab/>
        <w:tab/>
        <w:t xml:space="preserve">Przykona  </w:t>
        <w:tab/>
        <w:t>145</w:t>
        <w:tab/>
        <w:tab/>
        <w:t xml:space="preserve">1. Filip Walczak </w:t>
        <w:tab/>
        <w:t xml:space="preserve">Malanów </w:t>
        <w:tab/>
        <w:t xml:space="preserve">160 </w:t>
      </w:r>
    </w:p>
    <w:p>
      <w:pPr>
        <w:pStyle w:val="Normal"/>
        <w:rPr/>
      </w:pPr>
      <w:r>
        <w:rPr>
          <w:sz w:val="22"/>
          <w:szCs w:val="22"/>
        </w:rPr>
        <w:t xml:space="preserve">2. Julia Witaszek </w:t>
        <w:tab/>
        <w:tab/>
        <w:t xml:space="preserve">Brudzew </w:t>
        <w:tab/>
        <w:t>140</w:t>
        <w:tab/>
        <w:tab/>
        <w:t xml:space="preserve">2. Daniel Błaszczyk </w:t>
        <w:tab/>
        <w:t>Przykona</w:t>
        <w:tab/>
        <w:t xml:space="preserve">1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aulina Witaszek </w:t>
        <w:tab/>
        <w:tab/>
        <w:t>Brudzew</w:t>
        <w:tab/>
        <w:t>135</w:t>
        <w:tab/>
        <w:tab/>
        <w:t xml:space="preserve">3. Adrian Borowczyk </w:t>
        <w:tab/>
        <w:t xml:space="preserve">Malanów </w:t>
        <w:tab/>
        <w:t xml:space="preserve">15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ilena Bartosik </w:t>
        <w:tab/>
        <w:tab/>
        <w:t xml:space="preserve">Przykona  </w:t>
        <w:tab/>
        <w:t xml:space="preserve">135 </w:t>
        <w:tab/>
        <w:tab/>
        <w:t xml:space="preserve">4. Tobiasz Połatyński </w:t>
        <w:tab/>
        <w:t xml:space="preserve">Władysławów </w:t>
        <w:tab/>
        <w:t>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Nikola Jóźwik </w:t>
        <w:tab/>
        <w:tab/>
        <w:t xml:space="preserve">Władysławów </w:t>
        <w:tab/>
        <w:t xml:space="preserve">135 </w:t>
        <w:tab/>
        <w:tab/>
        <w:t xml:space="preserve">5. Mateusz Głodny </w:t>
        <w:tab/>
        <w:t xml:space="preserve">Brudzew </w:t>
        <w:tab/>
        <w:t>150</w:t>
      </w:r>
    </w:p>
    <w:p>
      <w:pPr>
        <w:pStyle w:val="Normal"/>
        <w:rPr/>
      </w:pPr>
      <w:r>
        <w:rPr>
          <w:sz w:val="22"/>
          <w:szCs w:val="22"/>
        </w:rPr>
        <w:t xml:space="preserve">6. Darul Marta </w:t>
        <w:tab/>
        <w:tab/>
        <w:tab/>
        <w:t xml:space="preserve">Władysławów </w:t>
        <w:tab/>
        <w:t>130</w:t>
        <w:tab/>
        <w:tab/>
        <w:t xml:space="preserve">6. Kacper Kubacki </w:t>
        <w:tab/>
        <w:t xml:space="preserve">Przykona </w:t>
        <w:tab/>
        <w:t>150</w:t>
        <w:tab/>
        <w:tab/>
        <w:tab/>
        <w:tab/>
        <w:tab/>
        <w:tab/>
        <w:tab/>
        <w:tab/>
        <w:tab/>
        <w:tab/>
        <w:t xml:space="preserve">7. Łukasz Łuczak </w:t>
        <w:tab/>
        <w:t xml:space="preserve">Przykona </w:t>
        <w:tab/>
        <w:t>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kolejności miejsc w konkursie skoku wzwyż decydowały zaliczone próby na danej wysokości.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2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3:00Z</dcterms:created>
  <dc:creator>Windows</dc:creator>
  <dc:description/>
  <cp:keywords/>
  <dc:language>en-US</dc:language>
  <cp:lastModifiedBy>Kuba</cp:lastModifiedBy>
  <dcterms:modified xsi:type="dcterms:W3CDTF">2017-05-16T04:29:00Z</dcterms:modified>
  <cp:revision>3</cp:revision>
  <dc:subject/>
  <dc:title>Turek, dnia 01</dc:title>
</cp:coreProperties>
</file>