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72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7555</wp:posOffset>
            </wp:positionH>
            <wp:positionV relativeFrom="paragraph">
              <wp:posOffset>223520</wp:posOffset>
            </wp:positionV>
            <wp:extent cx="98107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TURE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Komunikat Organizacyjny : 3-2018/2019</w:t>
      </w:r>
    </w:p>
    <w:p>
      <w:pPr>
        <w:pStyle w:val="NormalnyWeb"/>
        <w:rPr>
          <w:rStyle w:val="StrongEmphasis"/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nyWeb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</w:rPr>
        <w:t xml:space="preserve">               </w:t>
      </w:r>
      <w:r>
        <w:rPr>
          <w:rStyle w:val="StrongEmphasis"/>
          <w:rFonts w:cs="Tahoma" w:ascii="Tahoma" w:hAnsi="Tahoma"/>
        </w:rPr>
        <w:t>Mistrzostwa Powiatu Tureckiego w Pływaniu Drużynowym</w:t>
      </w:r>
    </w:p>
    <w:p>
      <w:pPr>
        <w:pStyle w:val="NormalnyWeb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XX Igrzysk Dzieci, Młodzieży Szkolnej i Licealiad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Termin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:        4.10.2018r. / czwartek /, godz. 9.0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ahoma" w:ascii="Tahoma" w:hAnsi="Tahoma"/>
          <w:sz w:val="24"/>
          <w:szCs w:val="24"/>
          <w:lang w:eastAsia="pl-PL"/>
        </w:rPr>
        <w:t>      </w:t>
      </w:r>
      <w:r>
        <w:rPr>
          <w:rFonts w:eastAsia="Times New Roman" w:cs="Tahoma" w:ascii="Tahoma" w:hAnsi="Tahoma"/>
          <w:b/>
          <w:bCs/>
          <w:color w:val="B22222"/>
          <w:sz w:val="21"/>
          <w:lang w:eastAsia="pl-PL"/>
        </w:rPr>
        <w:t xml:space="preserve">Pływalnia kryta Ośrodka Sportu i Rekreacji w Turku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ahoma" w:ascii="Tahoma" w:hAnsi="Tahoma"/>
          <w:sz w:val="24"/>
          <w:szCs w:val="24"/>
          <w:lang w:eastAsia="pl-PL"/>
        </w:rPr>
        <w:t>      Starostwo Powiatowe w Turku      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      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KATEGORIA: DZIECI  ( rocznik 2006 i młodsz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ctw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wodach startują zespoły szkolne składające się z  uczniów jednej szkoły urodzonych w  roku 2006 i młodszych. Zespół tworzy 6 dziewcząt i/lub 6 chłopców. Szkoła może wystawić tylko jedną drużynę w każdej kategorii. Podczas zawodów w pływaniu sztafetowym odbędą się również zawody indywidualne. Każdy uczestnik może startować w sztafecie i tylko w 1 stylu indywidualnie. Bezwzględnie egzekwowany będzie punkt IV regulaminu ogólnego XX WI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finale wojewódzkim prawo startu mają po 2 najlepsze szkoły z zawodów powiatowych. </w:t>
      </w:r>
      <w:r>
        <w:rPr>
          <w:rFonts w:cs="Tahoma" w:ascii="Tahoma" w:hAnsi="Tahoma"/>
          <w:iCs/>
          <w:color w:val="000000"/>
          <w:sz w:val="24"/>
          <w:szCs w:val="24"/>
        </w:rPr>
        <w:t>Dodatkowo prawo startu w finale ma kolejna drużyna z finałów powiatowych z którego pochodzi ubiegłoroczny medalista mistrz województwa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Max z powiatu mogą wystartować 3 druży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żdy uczestnik Mistrzostw ma prawo do jednego startu indywidualnego na dystansie 25 metrów z pośród stylu: motylkowego, grzbietowego, klasycznego lub dowo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.Wyścig sztafetowy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= 6 x 25m stylem dowolnym dziewczą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6 x 25m stylem dowolnym chłopców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Wyścigi indywidualne dziewcząt i chłopców (każdy zawodnik z danej szkoły może startować w jednym stylu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25m stylem motylkowym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= 25m stylem grzbietowym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= 25m stylem klasycznym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= 25m stylem dowolnym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III. Sposób przeprowadzania mistrzostw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istrzostwa zostaną przeprowadzone zgodnie z przepisami PZP i FINA na basenie 25 metrowym. W pierwszej kolejności realizowane będą sztafety dziewcząt i chłopców później wyścigi indywidualne dziewcząt chłopców.</w:t>
      </w:r>
    </w:p>
    <w:p>
      <w:pPr>
        <w:pStyle w:val="NormalnyWeb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IV. Klasyfikacja końcowa.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jsce zespołu w klasyfikacji końcowej Mistrzostw określi czas uzyskany w wyścigu.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ścigi indywidualne nie będą składową  klasyfikacji  drużynowej.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a będzie oddzielna punktacja dla dziewcząt i chłopców.</w:t>
      </w:r>
    </w:p>
    <w:p>
      <w:pPr>
        <w:pStyle w:val="NormalnyWeb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ORIA:     MŁODZIEŻ SZKOLNA (rocznik 2005,2004,2003)</w:t>
      </w:r>
    </w:p>
    <w:p>
      <w:pPr>
        <w:pStyle w:val="NormalnyWeb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I.Uczestnictwo.</w:t>
      </w:r>
      <w:r>
        <w:rPr>
          <w:rFonts w:cs="Tahoma" w:ascii="Tahoma" w:hAnsi="Tahoma"/>
          <w:sz w:val="24"/>
          <w:szCs w:val="24"/>
        </w:rPr>
        <w:br/>
        <w:t xml:space="preserve">W zawodach startują zespoły szkolne składające się z  uczniów jednej szkoły urodzonych w  latach 2003-2005. Zespół tworzy 6 dziewcząt i/lub 6 chłopców. Szkoła może wystawić tylko jedną drużynę w każdej kategorii. Podczas zawodów w pływaniu sztafetowym odbędą się również zawody indywidualne. Każdy uczestnik może startować w sztafecie i tylko w 1 stylu indywidualnie. Bezwzględnie egzekwowany będzie punkt IV regulaminu ogólnego XX WIMS.W finale wojewódzkim prawo startu mają po 2 najlepsze szkoły z zawodów powiatowych. </w:t>
      </w:r>
      <w:r>
        <w:rPr>
          <w:rFonts w:cs="Tahoma" w:ascii="Tahoma" w:hAnsi="Tahoma"/>
          <w:iCs/>
          <w:color w:val="000000"/>
          <w:sz w:val="24"/>
          <w:szCs w:val="24"/>
        </w:rPr>
        <w:t>Dodatkowo prawo startu w finale ma kolejna drużyna z finałów powiatowych z którego pochodzi ubiegłoroczny medalista mistrz województwa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Max z powiatu mogą wystartować 3 drużyny. </w:t>
      </w:r>
      <w:r>
        <w:rPr>
          <w:rFonts w:cs="Tahoma" w:ascii="Tahoma" w:hAnsi="Tahoma"/>
          <w:sz w:val="24"/>
          <w:szCs w:val="24"/>
        </w:rPr>
        <w:t>Każdy uczestnik Mistrzostw ma prawo do jednego startu indywidualnego  na dystansie 50 metrów  z pośród stylu: motylkowego, grzbietowego, klasycznego  lub dowo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.Wyścig sztafetowy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 6 x 50 m stylem dowolnym dziewczą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 6 x 50 m stylem dowolnym chłopcó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Wyścigi indywidualne dziewcząt i chłopców ( każdy zawodnik z danej szkoły startuje w jednym stylu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50 m stylem motylkowym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= 50 m stylem grzbietowym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= 50 m stylem klasycznym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= 50 m stylem dowolnym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 Sposób przeprowadzania mistrzostw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trzostwa zostaną przeprowadzone zgodnie  z przepisami PZP  i FINA na basenie 25 metrowym. Sztafety rozegrane zostaną seriami na czas.W pierwszej kolejności realizowane będą sztafety dziewcząt i chłopców później wyścigi indywidualne dziewcząt i chłopców.</w:t>
      </w:r>
    </w:p>
    <w:p>
      <w:pPr>
        <w:pStyle w:val="Tekstpodstawowy3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V. Klasyfikacja końcowa.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jsce zespołu w klasyfikacji końcowej Mistrzostw określi czas uzyskany w wyścigu.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spółzawodnictwa  prowadzona będzie punktacja  według  zajętego miejsca.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ścigi indywidualne nie będą składową  klasyfikacji  drużynowej.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a będzie oddzielna punktacja dla dziewcząt i chłopców.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>KATEGORIA:  LICEALIADA ( rocznik 1999 i młodsze)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. Uczestnictw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 zawodach startują zespoły szkolne składające się z  uczniów jednej szkoły urodzonych w  roku 1999 i młodsi. Zespół tworzy 6 dziewcząt i/lub 6 chłopców. Szkoła może wystawić tylko jedną drużynę w każdej kategorii. Podczas zawodów w pływaniu sztafetowym odbędą się również zawody indywidualne. Każdy uczestnik może startować w sztafecie i tylko w 1 stylu indywidualnie. Bezwzględnie egzekwowany będzie punkt IV regulaminu ogólnego XX WIMS. W finale wojewódzkim prawo startu mają po 2 najlepsze szkoły z zawodów powiatowych. </w:t>
      </w:r>
      <w:r>
        <w:rPr>
          <w:rFonts w:cs="Tahoma" w:ascii="Tahoma" w:hAnsi="Tahoma"/>
          <w:iCs/>
          <w:color w:val="000000"/>
          <w:sz w:val="24"/>
          <w:szCs w:val="24"/>
        </w:rPr>
        <w:t>Dodatkowo prawo startu w finale ma kolejna drużyna z finałów powiatowych z którego pochodzi ubiegłoroczny medalista mistrz województwa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Max z powiatu mogą wystartować 3 drużyny. </w:t>
      </w:r>
      <w:r>
        <w:rPr>
          <w:rFonts w:cs="Tahoma" w:ascii="Tahoma" w:hAnsi="Tahoma"/>
          <w:sz w:val="24"/>
          <w:szCs w:val="24"/>
        </w:rPr>
        <w:t>Każdy uczestnik Mistrzostw ma prawo do jednego startu indywidualnego  na dystansie 50 metrów  z pośród stylu: motylkowego, grzbietowego, klasycznego  lub dowolneg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Program zawod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ścig sztafetowy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 6 x 50 m stylem dowolnym dziewczą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 6 x 50 m stylem dowolnym chłop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ścigi indywidualne dziewcząt i chłopców ( każdy zawodnik z danej szkoły startuje w jednym stylu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50 m stylem motylkowym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= 50 m stylem grzbietowym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= 50 m stylem klasycznym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= 50 m stylem dowolnym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sób przeprowadzania mistrzostw</w:t>
      </w:r>
    </w:p>
    <w:p>
      <w:pPr>
        <w:pStyle w:val="NormalnyWeb"/>
        <w:spacing w:before="0" w:after="0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strzostwa zostaną przeprowadzone zgodnie  z przepisami PZP  i FINA na basenie 25 metrowym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ierwszej kolejności realizowane będą sztafety dziewcząt i chłopców później wyścigi indywidualne dziewcząt i chłopców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V. Klasyfikacja końcowa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jsce zespołu w klasyfikacji końcowej Mistrzostw określi czas uzyskany w wyścigu.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spółzawodnictwa  prowadzona będzie punktacja  według  zajętego miejsca.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ścigi indywidualne nie będą składową  klasyfikacji  drużynowej.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a będzie oddzielna punktacja dla dziewcząt i chłopców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Program Minu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9.00 -9.15 -weryfikacja zawodników/drużyn we wszystkich kategoriach wiek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9:30 - oficjalne otwarcie zawod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9:40 – wyścig sztafet w kat. DZIEC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- wyścigi indywidualne w kat. DZIEC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- wyścig sztafet w kat. MŁODZIEŻ SZKOLN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- wyścigi indywidualne w kat. MŁODZIEŻ SZKOLN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- wyścig sztafet w kat. LICEALIAD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- wyścigi indywidualne w kat. LICEALIAD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k. godz. 12.00 dekoracja zwycięzców zawodów i oficjalne zakończenie Mistrzostw Powiat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NAGRODY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 każdej kategorii puchar za I miejsce,  dyplomy dla drużyny za I-III miejsce, medale dla każdego zawodnika w kategoriach drużyn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uchar Starosty dla Najlepszego Zawodnika w każdej kategorii wiekowej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Koordynator  Współzawodnictwa Sportowego:</w:t>
      </w: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Marek Kujawa 606 321 35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1:00Z</dcterms:created>
  <dc:creator>Lenovo</dc:creator>
  <dc:description/>
  <dc:language>en-US</dc:language>
  <cp:lastModifiedBy>LO</cp:lastModifiedBy>
  <dcterms:modified xsi:type="dcterms:W3CDTF">2018-09-17T10:11:00Z</dcterms:modified>
  <cp:revision>2</cp:revision>
  <dc:subject/>
  <dc:title/>
</cp:coreProperties>
</file>