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6372" w:firstLine="708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7555</wp:posOffset>
            </wp:positionH>
            <wp:positionV relativeFrom="paragraph">
              <wp:posOffset>223520</wp:posOffset>
            </wp:positionV>
            <wp:extent cx="981075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OWIAT TUREC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nyWeb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Komunikat Organizacyjny : 2-2018/2019</w:t>
      </w:r>
    </w:p>
    <w:p>
      <w:pPr>
        <w:pStyle w:val="NormalnyWeb"/>
        <w:rPr>
          <w:rStyle w:val="StrongEmphasis"/>
          <w:rFonts w:ascii="Tahoma" w:hAnsi="Tahoma" w:cs="Tahom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ny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Mistrzostwa Powiatu Tureckiego w Sztafetowych Biegach Przełajowych </w:t>
      </w:r>
    </w:p>
    <w:p>
      <w:pPr>
        <w:pStyle w:val="NormalnyWeb"/>
        <w:jc w:val="center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>XX Igrzysk Dzieci, Młodzieży Szkolnej i Licealiad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Termin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:        2.10.2018r. / wtorek /, godz. 9.00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Miejsce:</w:t>
      </w:r>
      <w:r>
        <w:rPr>
          <w:rFonts w:eastAsia="Times New Roman" w:cs="Tahoma" w:ascii="Tahoma" w:hAnsi="Tahoma"/>
          <w:sz w:val="24"/>
          <w:szCs w:val="24"/>
          <w:lang w:eastAsia="pl-PL"/>
        </w:rPr>
        <w:t>      </w:t>
      </w:r>
      <w:r>
        <w:rPr>
          <w:rFonts w:eastAsia="Times New Roman" w:cs="Tahoma" w:ascii="Tahoma" w:hAnsi="Tahoma"/>
          <w:b/>
          <w:bCs/>
          <w:color w:val="B22222"/>
          <w:sz w:val="21"/>
          <w:lang w:eastAsia="pl-PL"/>
        </w:rPr>
        <w:t xml:space="preserve">Zespół Szkół we Władysławowie / stadion piłkarski w  Russocicach/ </w:t>
      </w: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Organizator:</w:t>
      </w:r>
      <w:r>
        <w:rPr>
          <w:rFonts w:eastAsia="Times New Roman" w:cs="Tahoma" w:ascii="Tahoma" w:hAnsi="Tahoma"/>
          <w:sz w:val="24"/>
          <w:szCs w:val="24"/>
          <w:lang w:eastAsia="pl-PL"/>
        </w:rPr>
        <w:t>      Starostwo Powiatowe w Turku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       </w:t>
      </w:r>
    </w:p>
    <w:p>
      <w:pPr>
        <w:pStyle w:val="NormalnyWeb"/>
        <w:spacing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TEGORIA: DZIECI  ( rocznik 2006 i młodsze)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ahoma" w:ascii="Tahoma" w:hAnsi="Tahoma"/>
          <w:sz w:val="23"/>
        </w:rPr>
        <w:br/>
      </w:r>
      <w:r>
        <w:rPr>
          <w:rFonts w:cs="Tahoma" w:ascii="Tahoma" w:hAnsi="Tahoma"/>
        </w:rPr>
        <w:t xml:space="preserve">W zawodach startują zespoły szkolne. Zespół tworzy 8 dziewcząt i/lub 8 chłopców - uczniów jednej szkoły ur. w roku 2006 i młodszych.    </w:t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zwzględnie egzekwowany będzie punkt IV/7 regulaminu ogólnego XVIII WIMS. </w:t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wodach powiatowych mogą startować reprezentacje wszystkich szkół podstawowych.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b/>
        </w:rPr>
        <w:t>Program</w:t>
      </w:r>
      <w:r>
        <w:rPr>
          <w:rFonts w:cs="Tahoma" w:ascii="Tahoma" w:hAnsi="Tahoma"/>
        </w:rPr>
        <w:br/>
        <w:t>Bieg sztafetowy 8 x 800 m.</w:t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TEGORIA:     MŁODZIEŻ SZKOLNA (rocznik 2005,2004,2003)</w:t>
      </w:r>
    </w:p>
    <w:p>
      <w:pPr>
        <w:pStyle w:val="NormalnyWeb"/>
        <w:spacing w:before="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W zawodach startują zespoły szkolne. Zespół tworzy 10 dziewcząt lub/i 10 chłopców - uczniów jednej szkoły ur. w roku 2005,2004,2003</w:t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zwzględnie egzekwowany będzie punkt IV/7 regulaminu ogólnego XVIII WIMS. </w:t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wodach powiatowych mogą startować reprezentacje wszystkich szkół podstawowych i gimnazjów.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b/>
        </w:rPr>
        <w:t>Program</w:t>
      </w:r>
      <w:r>
        <w:rPr>
          <w:rFonts w:cs="Tahoma" w:ascii="Tahoma" w:hAnsi="Tahoma"/>
        </w:rPr>
        <w:br/>
        <w:t>Bieg sztafetowy   10 x 1000 m dziewcząt</w:t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</w:t>
      </w:r>
      <w:r>
        <w:rPr>
          <w:rFonts w:cs="Tahoma" w:ascii="Tahoma" w:hAnsi="Tahoma"/>
        </w:rPr>
        <w:t>10 x 1200 m chłopców</w:t>
      </w:r>
    </w:p>
    <w:p>
      <w:pPr>
        <w:pStyle w:val="NormalnyWeb"/>
        <w:spacing w:before="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spacing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TEGORIA:  LICEALIADA ( rocznik 1999 i młodsze)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ahoma" w:ascii="Tahoma" w:hAnsi="Tahoma"/>
        </w:rPr>
        <w:br/>
        <w:t xml:space="preserve">W zawodach startują zespoły szkolne. Zespół tworzy 10 dziewcząt lub/i 10 chłopców - uczniów jednej szkoły ur. w roku 1999 i młodszych.    </w:t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zwzględnie egzekwowany będzie punkt IV/7 regulaminu ogólnego XVIII WIMS. </w:t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</w:rPr>
        <w:t xml:space="preserve">W zawodach powiatowych mogą startować reprezentacje wszystkich szkół a  mistrz powiatu z poprzedniego roku dwa zespoły. </w:t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wodach powiatowych mogą startować reprezentacje wszystkich szkół średnich.</w:t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b/>
        </w:rPr>
        <w:t>Program</w:t>
      </w:r>
      <w:r>
        <w:rPr>
          <w:rFonts w:cs="Tahoma" w:ascii="Tahoma" w:hAnsi="Tahoma"/>
        </w:rPr>
        <w:br/>
        <w:t xml:space="preserve">Bieg sztafetowy: 10 x 1000 m dziewcząt, </w:t>
      </w:r>
    </w:p>
    <w:p>
      <w:pPr>
        <w:pStyle w:val="NormalnyWeb"/>
        <w:spacing w:before="0" w:after="0"/>
        <w:jc w:val="both"/>
        <w:rPr/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>10 x 1200 m chłopców.</w:t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osób przeprowadzenia mistrzostw</w:t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br/>
        <w:t>- bieg sztafetowy rozpoczyna się ze startu wspólnego,</w:t>
        <w:br/>
        <w:t>-  strefa zmian pałeczki wynosi 20m,</w:t>
      </w:r>
    </w:p>
    <w:p>
      <w:pPr>
        <w:pStyle w:val="NormalnyWeb"/>
        <w:spacing w:before="0" w:after="0"/>
        <w:rPr/>
      </w:pPr>
      <w:r>
        <w:rPr>
          <w:rFonts w:cs="Tahoma" w:ascii="Tahoma" w:hAnsi="Tahoma"/>
        </w:rPr>
        <w:t>-  pałeczki przywożą startujące zespoły,</w:t>
        <w:br/>
        <w:t xml:space="preserve">-  numery startowe na odprawie zapewnia organizator,  </w:t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finale wojewódzkim prawo startu ma najlepsza reprezentacja szkolna w kategorii chłopców i dziewcząt z zawodów powiatowych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  <w:lang w:eastAsia="pl-PL"/>
        </w:rPr>
        <w:t>Program Minu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9.00 -9.30 -weryfikacja zawodników/drużyn w kat. DZIECI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9:30 - </w:t>
      </w:r>
      <w:r>
        <w:rPr>
          <w:rFonts w:cs="Tahoma" w:ascii="Tahoma" w:hAnsi="Tahoma"/>
          <w:sz w:val="24"/>
          <w:szCs w:val="24"/>
        </w:rPr>
        <w:t xml:space="preserve">bieg w kat. DZIECI   - dziewczęta  i 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weryfikacja zawodników/drużyn  MŁODZIEŻY SZKOLNEJ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:10 - bieg w kat. DZIECI  - chłopcy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</w:rPr>
        <w:t xml:space="preserve">10:50 - 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bieg w kat. MŁODZIEŻ SZKOLNA   - dziewczęta i </w:t>
      </w:r>
      <w:r>
        <w:rPr>
          <w:rFonts w:eastAsia="Times New Roman" w:cs="Tahoma" w:ascii="Tahoma" w:hAnsi="Tahoma"/>
          <w:sz w:val="24"/>
          <w:szCs w:val="24"/>
          <w:lang w:eastAsia="pl-PL"/>
        </w:rPr>
        <w:t>weryfikacja zawodników      LICEALIAD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11:30  </w:t>
      </w:r>
      <w:r>
        <w:rPr>
          <w:rFonts w:cs="Tahoma" w:ascii="Tahoma" w:hAnsi="Tahoma"/>
          <w:sz w:val="24"/>
          <w:szCs w:val="24"/>
        </w:rPr>
        <w:t>- bieg w kat. MŁODZIEŻ SZKOLNA – chłopcy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:10 -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</w:rPr>
        <w:t>bieg w kat. LICEALIADA- dziewczęta i chłopcy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NAGROD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W każdej kategorii puchar za I miejsce,  dyplomy dla drużyny za I-III miejsce, medale dla każdego zawodnika z miejsc I-III, puchar dla Najlepszego Zawodnika w każdej kategorii wiekowej.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Koordynator  Współzawodnictwa Sportowego:</w:t>
      </w:r>
      <w:r>
        <w:rPr>
          <w:rFonts w:eastAsia="Times New Roman" w:cs="Tahoma" w:ascii="Tahoma" w:hAnsi="Tahom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Marek Kujawa 606 321 35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    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24:00Z</dcterms:created>
  <dc:creator>Lenovo</dc:creator>
  <dc:description/>
  <cp:keywords/>
  <dc:language>en-US</dc:language>
  <cp:lastModifiedBy>Współzawodnictwo</cp:lastModifiedBy>
  <dcterms:modified xsi:type="dcterms:W3CDTF">2018-09-08T16:46:00Z</dcterms:modified>
  <cp:revision>6</cp:revision>
  <dc:subject/>
  <dc:title/>
</cp:coreProperties>
</file>