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MISTRZOSTW POWIATU TURE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>W  WARCABACH KLASYCZNYCH</w:t>
      </w:r>
    </w:p>
    <w:p>
      <w:pPr>
        <w:pStyle w:val="Heading4"/>
        <w:rPr>
          <w:sz w:val="26"/>
        </w:rPr>
      </w:pPr>
      <w:r>
        <w:rPr>
          <w:bCs/>
          <w:spacing w:val="20"/>
          <w:sz w:val="26"/>
        </w:rPr>
        <w:t>DZIEWCZĄT I CHŁOPC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17.02.2017 r. w Turku w S.M. „Tęcza”. W Mistrzostwach brało udział 52 uczniów szkół podstawowych z powiatu turec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  <w:t>DZIEWCZĘTA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drawing>
          <wp:inline distT="0" distB="0" distL="0" distR="0">
            <wp:extent cx="5755005" cy="499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u w:val="single"/>
        </w:rPr>
        <w:t>Awans na mistrzostwa rejonu uzyskały dziewczeta: Nowaczyk Gabriela (SP5 Turek) oraz Pakuła Agata (SP Boleszczyn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  <w:t>CHŁOPCY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drawing>
          <wp:inline distT="0" distB="0" distL="0" distR="0">
            <wp:extent cx="5754370" cy="4928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wans na mistrzostwa województwa uzyskali chłopcy: Ambroziak Błażej (SP Miłaczew) oraz Szczodrowski Kamil (SP Władysławów).</w:t>
      </w:r>
    </w:p>
    <w:p>
      <w:pPr>
        <w:pStyle w:val="Normal"/>
        <w:tabs>
          <w:tab w:val="clear" w:pos="708"/>
          <w:tab w:val="left" w:pos="204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1:00Z</dcterms:created>
  <dc:creator>Lenovo</dc:creator>
  <dc:description/>
  <cp:keywords/>
  <dc:language>en-US</dc:language>
  <cp:lastModifiedBy>Kuba</cp:lastModifiedBy>
  <dcterms:modified xsi:type="dcterms:W3CDTF">2017-02-21T19:01:00Z</dcterms:modified>
  <cp:revision>2</cp:revision>
  <dc:subject/>
  <dc:title/>
</cp:coreProperties>
</file>