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MISTRZOSTWA POWIATU TURECKIEGO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 PIŁCE RĘCZNEJ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DZIEWCZĄT I CHŁOPCÓW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24.01.2017 r. w Gimnazjum w Malan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 dziewcząt:</w:t>
      </w:r>
    </w:p>
    <w:p>
      <w:pPr>
        <w:pStyle w:val="Normal"/>
        <w:rPr/>
      </w:pPr>
      <w:r>
        <w:rPr/>
        <w:t>Półfinały:</w:t>
      </w:r>
    </w:p>
    <w:p>
      <w:pPr>
        <w:pStyle w:val="Normal"/>
        <w:rPr/>
      </w:pPr>
      <w:r>
        <w:rPr/>
        <w:t>G Przykona – G2 Turek</w:t>
        <w:tab/>
        <w:tab/>
        <w:t>11:7</w:t>
      </w:r>
    </w:p>
    <w:p>
      <w:pPr>
        <w:pStyle w:val="Normal"/>
        <w:rPr/>
      </w:pPr>
      <w:r>
        <w:rPr/>
        <w:t>G1 Turek – G Słodków</w:t>
        <w:tab/>
        <w:tab/>
        <w:t>11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o 3 miejsc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G2 Turek – G Słodk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</w:t>
        <w:tab/>
        <w:tab/>
        <w:t>13:1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Mecz o 1 miejsce:</w:t>
      </w:r>
    </w:p>
    <w:p>
      <w:pPr>
        <w:pStyle w:val="Normal"/>
        <w:rPr/>
      </w:pPr>
      <w:r>
        <w:rPr/>
        <w:t>G Przykona – G1 Turek</w:t>
        <w:tab/>
        <w:tab/>
        <w:t>15:8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G Przykona</w:t>
      </w:r>
    </w:p>
    <w:p>
      <w:pPr>
        <w:pStyle w:val="Akapitzlist"/>
        <w:numPr>
          <w:ilvl w:val="0"/>
          <w:numId w:val="2"/>
        </w:numPr>
        <w:rPr/>
      </w:pPr>
      <w:r>
        <w:rPr/>
        <w:t>G1 Turek</w:t>
      </w:r>
    </w:p>
    <w:p>
      <w:pPr>
        <w:pStyle w:val="Akapitzlist"/>
        <w:numPr>
          <w:ilvl w:val="0"/>
          <w:numId w:val="2"/>
        </w:numPr>
        <w:rPr/>
      </w:pPr>
      <w:r>
        <w:rPr/>
        <w:t>G2 Turek</w:t>
      </w:r>
    </w:p>
    <w:p>
      <w:pPr>
        <w:pStyle w:val="Akapitzlist"/>
        <w:numPr>
          <w:ilvl w:val="0"/>
          <w:numId w:val="2"/>
        </w:numPr>
        <w:rPr/>
      </w:pPr>
      <w:r>
        <w:rPr/>
        <w:t>G Słodków</w:t>
        <w:tab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Przykona</w:t>
      </w:r>
      <w:r>
        <w:rPr/>
        <w:t>: Antoniak Nikola, Arent Aleksandra, Bamberska Natalia, Jamruszka Patrycja, Kolasińska Marlena, Kubiak Weronika, Majdoszek Zuzanna, Naguszewska Aleksandra, Pietrzak Aleksandra, Pietrzak Kamila, Ratajczyk Paulina, Rychlik Paulina, Witczak Oliwia, Zając Zuzanna - opiekun/trener Sławomir Ko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1 Turek</w:t>
      </w:r>
      <w:r>
        <w:rPr/>
        <w:t>: Drobina Klaudia, Grabowska Zuzanna, Jasiak Natalia, Kubiak Klaudia, Laskowska Justyna, Maciaszek Martyna, Matczak Katarzyna, Piaseczna Sara, Przybył Klaudia, Rusek Klaudia, Stefaniak Aleksandra, Wieczorek Oliwia - opiekun/trener Hanna Światowa-Szał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2 Turek</w:t>
      </w:r>
      <w:r>
        <w:rPr/>
        <w:t>: Barciś Martyna, Gronostaj Patrycja, Jasiak Klaudia, Jeske Nikola, Kaczkowska Daria, Kąpielska Aleksandra, Kubacka Ewa, Kurzawa Aniela, Mendelak Weronika, Perlińska Gabriela, Skopińska Dagmara, Szczęsnowska Lena, Walczak Nikola, Włodarczyk Natalia - opiekun/trener Bożena 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na mistrzostwa rejonu uzyskały drużyny : G Przykona, G1 Tur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rywalizacji chłop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ółfinały:</w:t>
      </w:r>
    </w:p>
    <w:p>
      <w:pPr>
        <w:pStyle w:val="Normal"/>
        <w:rPr/>
      </w:pPr>
      <w:r>
        <w:rPr/>
        <w:t>G Malanów – G Wyszyna</w:t>
        <w:tab/>
        <w:tab/>
        <w:t>16:14</w:t>
      </w:r>
    </w:p>
    <w:p>
      <w:pPr>
        <w:pStyle w:val="Normal"/>
        <w:rPr/>
      </w:pPr>
      <w:r>
        <w:rPr/>
        <w:t>G1 Turek – G2 Turek</w:t>
        <w:tab/>
        <w:tab/>
        <w:tab/>
        <w:t>11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o 3 miejsc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G Wyszyna – G2 Turek</w:t>
        <w:tab/>
        <w:tab/>
        <w:t>19:1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Mecz o 1 miejsce:</w:t>
      </w:r>
    </w:p>
    <w:p>
      <w:pPr>
        <w:pStyle w:val="Normal"/>
        <w:rPr/>
      </w:pPr>
      <w:r>
        <w:rPr/>
        <w:t>G Malanów – G1 Turek</w:t>
        <w:tab/>
        <w:tab/>
        <w:t>15:11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 CHŁOPCÓW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G Malanów</w:t>
      </w:r>
    </w:p>
    <w:p>
      <w:pPr>
        <w:pStyle w:val="Akapitzlist"/>
        <w:numPr>
          <w:ilvl w:val="0"/>
          <w:numId w:val="3"/>
        </w:numPr>
        <w:rPr/>
      </w:pPr>
      <w:r>
        <w:rPr/>
        <w:t>G1 Turek</w:t>
      </w:r>
    </w:p>
    <w:p>
      <w:pPr>
        <w:pStyle w:val="Akapitzlist"/>
        <w:numPr>
          <w:ilvl w:val="0"/>
          <w:numId w:val="3"/>
        </w:numPr>
        <w:rPr/>
      </w:pPr>
      <w:r>
        <w:rPr/>
        <w:t>G Wyszyna</w:t>
      </w:r>
    </w:p>
    <w:p>
      <w:pPr>
        <w:pStyle w:val="Akapitzlist"/>
        <w:numPr>
          <w:ilvl w:val="0"/>
          <w:numId w:val="3"/>
        </w:numPr>
        <w:rPr/>
      </w:pPr>
      <w:r>
        <w:rPr/>
        <w:t>G2 Turek</w:t>
        <w:tab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Malanów</w:t>
      </w:r>
      <w:r>
        <w:rPr/>
        <w:t>: Baranowski Jakub, Borowczyk Adrian, Czerniak Dawid, Dymarczyk Krystian, Jarek Adam, Koszela Kacper, Marek Jakub, Musiałowski Kewin, Nowak Dawid, Pawlak Szymon, Rezler Kamil, Sęk Patryk, Słodziński Dawid, Styś Patryk - opiekun/trener Radosław Zwo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1 Turek</w:t>
      </w:r>
      <w:r>
        <w:rPr/>
        <w:t>: Białas Marcel, Izydorkiewicz Hubert, Kucharski Klaudiusz, Lempach Jakub, Pawlak Patryk, Purcel Jakub, Świętaszczyk Jan, Tomaszak Michał, Wiśniewski Jakub, Zenker Eryk, Zieliński Jakub - opiekun/trener Przemysław Grąb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Wyszyna</w:t>
      </w:r>
      <w:r>
        <w:rPr/>
        <w:t>: Adamek Szymon, Antas Szymon, Ćwiek Kacper, Karpiński Kacper, Kuśmirek Emil, Pięta Łukasz, Siepka Michał, Sławski Adam, Stolarek Robert, Światowski Marcel, Walczak Dominik, Żmijewski Maciej - opiekun/trener Szymon Jesi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na mistrzostwa rejonu uzyskały drużyny : G Malan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0:00Z</dcterms:created>
  <dc:creator>Lenovo</dc:creator>
  <dc:description/>
  <dc:language>en-US</dc:language>
  <cp:lastModifiedBy/>
  <dcterms:modified xsi:type="dcterms:W3CDTF">2017-01-27T07:06:06Z</dcterms:modified>
  <cp:revision>6</cp:revision>
  <dc:subject/>
  <dc:title/>
</cp:coreProperties>
</file>