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UNIHOKEJU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4.11.2016r. w ZSG w Brud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T Turek – ZSR Kaczki Średnie</w:t>
        <w:tab/>
        <w:t>5:2</w:t>
      </w:r>
    </w:p>
    <w:p>
      <w:pPr>
        <w:pStyle w:val="Normal"/>
        <w:rPr/>
      </w:pPr>
      <w:r>
        <w:rPr/>
        <w:t>ZSR Kaczki Średnie – I LO Turek</w:t>
        <w:tab/>
        <w:t>2:1</w:t>
      </w:r>
    </w:p>
    <w:p>
      <w:pPr>
        <w:pStyle w:val="Normal"/>
        <w:rPr/>
      </w:pPr>
      <w:r>
        <w:rPr/>
        <w:t>I LO Turek – ZST Turek</w:t>
        <w:tab/>
        <w:tab/>
        <w:t>0:0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ZST Turek</w:t>
      </w:r>
      <w:r>
        <w:rPr/>
        <w:t xml:space="preserve">: Adamiak Aleksandra, Dzieran Ewelina, Ilska Agnieszka, Kujawińska Ewelina, Maciaszek Wiktoria, Maciejak Natalia, Patrycja Światkowska, Pęcherzewska Patrycja, Rokoszewska Klaudia, Sobczyńska Lidia, Tomczyk Natalia, Urbankiewicz Katarzyna, Zając Nikola </w:t>
      </w:r>
    </w:p>
    <w:p>
      <w:pPr>
        <w:pStyle w:val="Normal"/>
        <w:jc w:val="both"/>
        <w:rPr/>
      </w:pPr>
      <w:r>
        <w:rPr/>
        <w:t>- opiekun/trener Urszula Mokrow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ZSR Kaczki Średnie</w:t>
      </w:r>
      <w:r>
        <w:rPr/>
        <w:t xml:space="preserve">: Antczak Klaudia, Brzychcy Marta, Jasiakiewicz Klaudia, Kominiarczyk Patrycja, Kozinska Aleksandra, Kuczkowska Aleksandra, Militowska Jessika, Piłatowska Paulina, Putiatycka Nikola, Szamałek Joanna </w:t>
      </w:r>
    </w:p>
    <w:p>
      <w:pPr>
        <w:pStyle w:val="Normal"/>
        <w:jc w:val="both"/>
        <w:rPr/>
      </w:pPr>
      <w:r>
        <w:rPr/>
        <w:t>- opiekun/trener Damian Wdo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I LO Turek</w:t>
      </w:r>
      <w:r>
        <w:rPr/>
        <w:t xml:space="preserve">: Antczak Natalia, Bukowska Martyna, Chrostek Nikola, Frącala Katarzyna, Kałuża Marta, Karbowa Klaudia, Kasprzak Agata, Kołacz Andżelika, Majdoszek Olga, Sadkowska Marta, Walkowska Wiktoria, Woreta Edyta </w:t>
      </w:r>
    </w:p>
    <w:p>
      <w:pPr>
        <w:pStyle w:val="Normal"/>
        <w:jc w:val="both"/>
        <w:rPr/>
      </w:pPr>
      <w:r>
        <w:rPr/>
        <w:t>- opiekun/trener Zbigniew Ry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wans na mistrzostwa rejonu uzyskały drużyny: </w:t>
      </w:r>
      <w:r>
        <w:rPr/>
        <w:t>ZST Turek i ZSR Kaczki Śred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1:00Z</dcterms:created>
  <dc:creator>Lenovo</dc:creator>
  <dc:description/>
  <cp:keywords/>
  <dc:language>en-US</dc:language>
  <cp:lastModifiedBy>Joanna Matusiak</cp:lastModifiedBy>
  <dcterms:modified xsi:type="dcterms:W3CDTF">2016-11-07T10:12:00Z</dcterms:modified>
  <cp:revision>5</cp:revision>
  <dc:subject/>
  <dc:title/>
</cp:coreProperties>
</file>