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4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 xml:space="preserve">KOMUNIKAT KOŃCOWY </w:t>
        <w:br/>
        <w:t>XVIII LICEALIADY</w:t>
        <w:br/>
        <w:t xml:space="preserve"> MISTRZOSTWA POWIATU TUREKIEGO </w:t>
      </w:r>
    </w:p>
    <w:p>
      <w:pPr>
        <w:pStyle w:val="Heading4"/>
        <w:rPr>
          <w:sz w:val="26"/>
        </w:rPr>
      </w:pPr>
      <w:r>
        <w:rPr>
          <w:bCs/>
          <w:spacing w:val="20"/>
          <w:sz w:val="26"/>
        </w:rPr>
        <w:t>W  DRUŻYNOWYM BADMINTO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Zawody odbyły się 02.11.2016 w Zespole Szkół Przyko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niki rywalizacji Licealiad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ewczę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LO Turek – ZST Turek</w:t>
        <w:tab/>
        <w:t>3: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LO Turek</w:t>
      </w:r>
    </w:p>
    <w:p>
      <w:pPr>
        <w:pStyle w:val="Normal"/>
        <w:numPr>
          <w:ilvl w:val="0"/>
          <w:numId w:val="2"/>
        </w:numPr>
        <w:rPr/>
      </w:pPr>
      <w:r>
        <w:rPr/>
        <w:t>ZST Turek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kład drużyny I LO Turek</w:t>
      </w:r>
      <w:r>
        <w:rPr/>
        <w:t xml:space="preserve">: Cichomska Milena, Migas Łucja </w:t>
        <w:br/>
        <w:t>– opiekun/trener Małgorzata Karb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kład drużyny ZST Turek</w:t>
      </w:r>
      <w:r>
        <w:rPr/>
        <w:t>: Ratajczak Martyna, Tomczyk Natalia, Maciejak Natalia, Kawczyńska Anna – opiekun/trener Urszula Mokrowiec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łop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LO Turek – ZSR Kaczki Średnie</w:t>
        <w:tab/>
        <w:t>0:3</w:t>
      </w:r>
    </w:p>
    <w:p>
      <w:pPr>
        <w:pStyle w:val="Normal"/>
        <w:rPr/>
      </w:pPr>
      <w:r>
        <w:rPr/>
        <w:t>ZST Turek – I LO Turek</w:t>
        <w:tab/>
        <w:tab/>
        <w:t>3:1</w:t>
      </w:r>
    </w:p>
    <w:p>
      <w:pPr>
        <w:pStyle w:val="Normal"/>
        <w:rPr/>
      </w:pPr>
      <w:r>
        <w:rPr/>
        <w:t>ZSR Kaczki Średnie – ZST Turek</w:t>
        <w:tab/>
        <w:t>3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ZSR Kaczki Średnie</w:t>
      </w:r>
    </w:p>
    <w:p>
      <w:pPr>
        <w:pStyle w:val="Akapitzlist"/>
        <w:numPr>
          <w:ilvl w:val="0"/>
          <w:numId w:val="3"/>
        </w:numPr>
        <w:rPr/>
      </w:pPr>
      <w:r>
        <w:rPr/>
        <w:t>ZST Turek</w:t>
      </w:r>
    </w:p>
    <w:p>
      <w:pPr>
        <w:pStyle w:val="Akapitzlist"/>
        <w:numPr>
          <w:ilvl w:val="0"/>
          <w:numId w:val="3"/>
        </w:numPr>
        <w:rPr/>
      </w:pPr>
      <w:r>
        <w:rPr/>
        <w:t>I LO Turek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kład drużyny ZSR Kaczki Średnie</w:t>
      </w:r>
      <w:r>
        <w:rPr/>
        <w:t xml:space="preserve">: Wudarski Kamil, Frątczak Kamil, Grubski Piotr </w:t>
        <w:br/>
        <w:t>– opiekun/trener Tomasz Jakub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kład drużyny ZST Turek</w:t>
      </w:r>
      <w:r>
        <w:rPr/>
        <w:t xml:space="preserve">: Kowalski Zbigniew, Borowiak Krystian, Bukowski Jakub </w:t>
        <w:br/>
        <w:t>– opiekun/trener Michał Szyma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kład drużyny I LO Turek</w:t>
      </w:r>
      <w:r>
        <w:rPr/>
        <w:t xml:space="preserve">: Augustyniak Damian, Kusak Szymon, Błaszczyk Hubert </w:t>
        <w:br/>
        <w:t>– opiekun/trener Marek Kuja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Bookman Old Style" w:hAnsi="Bookman Old Style" w:eastAsia="Times New Roman" w:cs="Bookman Old Style"/>
      <w:b/>
      <w:sz w:val="32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Bookman Old Style" w:hAnsi="Bookman Old Style" w:eastAsia="Times New Roman" w:cs="Bookman Old Style"/>
      <w:b/>
      <w:sz w:val="32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14:00Z</dcterms:created>
  <dc:creator>Lenovo</dc:creator>
  <dc:description/>
  <cp:keywords/>
  <dc:language>en-US</dc:language>
  <cp:lastModifiedBy>Joanna Matusiak</cp:lastModifiedBy>
  <dcterms:modified xsi:type="dcterms:W3CDTF">2016-11-03T13:46:00Z</dcterms:modified>
  <cp:revision>4</cp:revision>
  <dc:subject/>
  <dc:title/>
</cp:coreProperties>
</file>