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bCs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 DRUŻYNOWYM BADMINTONIE</w:t>
      </w:r>
    </w:p>
    <w:p>
      <w:pPr>
        <w:pStyle w:val="Heading4"/>
        <w:rPr>
          <w:b/>
          <w:b/>
          <w:sz w:val="26"/>
        </w:rPr>
      </w:pPr>
      <w:r>
        <w:rPr>
          <w:bCs/>
          <w:spacing w:val="20"/>
          <w:sz w:val="26"/>
        </w:rPr>
        <w:t>DZIEWCZĄT I CHŁOPC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27.10.2016r. w ZS w Przyk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Sarbice – SP Przykona 3:0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P Sarbice</w:t>
      </w:r>
    </w:p>
    <w:p>
      <w:pPr>
        <w:pStyle w:val="Akapitzlist"/>
        <w:numPr>
          <w:ilvl w:val="0"/>
          <w:numId w:val="3"/>
        </w:numPr>
        <w:rPr/>
      </w:pPr>
      <w:r>
        <w:rPr/>
        <w:t>SP Przykona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Sarbice</w:t>
      </w:r>
      <w:r>
        <w:rPr/>
        <w:t>: Bryl Malwina, Pajor Oliwia, Wudarska Julia, Wudarska Natalia - opiekun/trener Sylwia Karbowa, Jerzy Dryg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Przykona</w:t>
      </w:r>
      <w:r>
        <w:rPr/>
        <w:t>: Bamberska Amelia, Sitarek Nikola, Zielińska Karolina - opiekun/trener Rafał Łukas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SP Sarbice , SP Przy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Sarbice – SP Przykona 3:0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CHŁOPCÓW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SP Sarbice</w:t>
      </w:r>
    </w:p>
    <w:p>
      <w:pPr>
        <w:pStyle w:val="Akapitzlist"/>
        <w:numPr>
          <w:ilvl w:val="0"/>
          <w:numId w:val="2"/>
        </w:numPr>
        <w:rPr/>
      </w:pPr>
      <w:r>
        <w:rPr/>
        <w:t>SP Przykona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Sarbice</w:t>
      </w:r>
      <w:r>
        <w:rPr/>
        <w:t>: Herman Michał, Idziak Norbert, Martyn Gracjan, Wojciechowski Kacper - opiekun/trener Sylwia Karbowa, Jerzy Dryg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Przykona</w:t>
      </w:r>
      <w:r>
        <w:rPr/>
        <w:t>: Dziamara Michał, Grzelak Bartłomiej, Pietrzak Bartek - opiekun/trener Rafał Łukasik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SP Sarbice , SP Przyk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4:00Z</dcterms:created>
  <dc:creator>Lenovo</dc:creator>
  <dc:description/>
  <dc:language>en-US</dc:language>
  <cp:lastModifiedBy>Kuba</cp:lastModifiedBy>
  <dcterms:modified xsi:type="dcterms:W3CDTF">2016-10-28T19:04:00Z</dcterms:modified>
  <cp:revision>6</cp:revision>
  <dc:subject/>
  <dc:title/>
</cp:coreProperties>
</file>