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KOMUNIKAT KOŃCOWY XVIII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GIMNAZJAD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LICEALIADY</w:t>
        <w:br/>
        <w:t xml:space="preserve"> FINAŁ POWIATU TUREKIEGO </w:t>
      </w:r>
    </w:p>
    <w:p>
      <w:pPr>
        <w:pStyle w:val="Heading4"/>
        <w:rPr>
          <w:sz w:val="26"/>
        </w:rPr>
      </w:pPr>
      <w:r>
        <w:rPr>
          <w:bCs/>
          <w:spacing w:val="20"/>
          <w:sz w:val="26"/>
        </w:rPr>
        <w:t>W  DRUŻYNOWYCH SZACH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Zawody odbyły się w Turku w budynku S.M. „TĘCZA” 21.10.2016 r. </w:t>
        <w:br/>
        <w:t>systemem „każdy z każdym”.</w:t>
      </w:r>
    </w:p>
    <w:p>
      <w:pPr>
        <w:pStyle w:val="Normal"/>
        <w:jc w:val="center"/>
        <w:rPr/>
      </w:pPr>
      <w:r>
        <w:rPr/>
        <w:br/>
        <w:t>W zawodach uczestniczyło 14 szkół (9-SP, 3-G, 2-S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y Podstaw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SP MALANÓW</w:t>
        <w:tab/>
        <w:t>15 pkt.</w:t>
      </w:r>
    </w:p>
    <w:p>
      <w:pPr>
        <w:pStyle w:val="Akapitzlist"/>
        <w:numPr>
          <w:ilvl w:val="0"/>
          <w:numId w:val="4"/>
        </w:numPr>
        <w:rPr/>
      </w:pPr>
      <w:r>
        <w:rPr/>
        <w:t>SP MIŁACZEW</w:t>
        <w:tab/>
        <w:t>13 pkt.</w:t>
      </w:r>
    </w:p>
    <w:p>
      <w:pPr>
        <w:pStyle w:val="Akapitzlist"/>
        <w:numPr>
          <w:ilvl w:val="0"/>
          <w:numId w:val="4"/>
        </w:numPr>
        <w:rPr/>
      </w:pPr>
      <w:r>
        <w:rPr/>
        <w:t>SP4 TUREK</w:t>
        <w:tab/>
        <w:tab/>
        <w:t>11 pkt.</w:t>
      </w:r>
    </w:p>
    <w:p>
      <w:pPr>
        <w:pStyle w:val="Akapitzlist"/>
        <w:numPr>
          <w:ilvl w:val="0"/>
          <w:numId w:val="4"/>
        </w:numPr>
        <w:rPr/>
      </w:pPr>
      <w:r>
        <w:rPr/>
        <w:t>SP5 TUREK</w:t>
        <w:tab/>
        <w:tab/>
        <w:t>10 pkt.</w:t>
      </w:r>
    </w:p>
    <w:p>
      <w:pPr>
        <w:pStyle w:val="Akapitzlist"/>
        <w:numPr>
          <w:ilvl w:val="0"/>
          <w:numId w:val="4"/>
        </w:numPr>
        <w:rPr/>
      </w:pPr>
      <w:r>
        <w:rPr/>
        <w:t>SP PRZYKONA</w:t>
        <w:tab/>
        <w:t>8 pkt.</w:t>
      </w:r>
    </w:p>
    <w:p>
      <w:pPr>
        <w:pStyle w:val="Akapitzlist"/>
        <w:numPr>
          <w:ilvl w:val="0"/>
          <w:numId w:val="4"/>
        </w:numPr>
        <w:rPr/>
      </w:pPr>
      <w:r>
        <w:rPr/>
        <w:t>SP KOŹMIN</w:t>
        <w:tab/>
        <w:tab/>
        <w:t>5 pkt.</w:t>
      </w:r>
    </w:p>
    <w:p>
      <w:pPr>
        <w:pStyle w:val="Akapitzlist"/>
        <w:numPr>
          <w:ilvl w:val="0"/>
          <w:numId w:val="4"/>
        </w:numPr>
        <w:rPr/>
      </w:pPr>
      <w:r>
        <w:rPr/>
        <w:t>SP GALEW</w:t>
        <w:tab/>
        <w:tab/>
        <w:t>4 pkt.</w:t>
      </w:r>
    </w:p>
    <w:p>
      <w:pPr>
        <w:pStyle w:val="Akapitzlist"/>
        <w:numPr>
          <w:ilvl w:val="0"/>
          <w:numId w:val="4"/>
        </w:numPr>
        <w:rPr/>
      </w:pPr>
      <w:r>
        <w:rPr/>
        <w:t>SP BOLESZCZYN</w:t>
        <w:tab/>
        <w:t>3 pkt. (8)</w:t>
      </w:r>
    </w:p>
    <w:p>
      <w:pPr>
        <w:pStyle w:val="Akapitzlist"/>
        <w:numPr>
          <w:ilvl w:val="0"/>
          <w:numId w:val="4"/>
        </w:numPr>
        <w:rPr/>
      </w:pPr>
      <w:r>
        <w:rPr/>
        <w:t>SP1 TUREK</w:t>
        <w:tab/>
        <w:tab/>
        <w:t>3 pkt. (7,5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Malanów</w:t>
      </w:r>
      <w:r>
        <w:rPr/>
        <w:t>: Pietrzak Norbert, Podębski Bartosz, Koszela Tobiasz, Kujawa Marika, Jabłoński Łukasz, Tyma Monika – opiekun/trener Justyna Balc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 Miłaczew</w:t>
      </w:r>
      <w:r>
        <w:rPr/>
        <w:t>: Dzieciątkowski Bartosz, Ambroziak Błażej, Szarzała Kamil, Maciejewska Weronika – opiekun/trener Elżbieta Mło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SP4 Turek</w:t>
      </w:r>
      <w:r>
        <w:rPr/>
        <w:t>: Włodarczyk Piotr, Cieślak Patryk, Cieślak Konrad, Grobelska Maja, Czapla Stanisław– opiekun/trener Stanisław Mikołajczyk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jad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G. MALANÓW</w:t>
        <w:tab/>
        <w:t>3 pkt.</w:t>
      </w:r>
    </w:p>
    <w:p>
      <w:pPr>
        <w:pStyle w:val="Akapitzlist"/>
        <w:numPr>
          <w:ilvl w:val="0"/>
          <w:numId w:val="3"/>
        </w:numPr>
        <w:rPr/>
      </w:pPr>
      <w:r>
        <w:rPr/>
        <w:t>G. PRZYKONA</w:t>
        <w:tab/>
        <w:t>2 pkt.</w:t>
      </w:r>
    </w:p>
    <w:p>
      <w:pPr>
        <w:pStyle w:val="Akapitzlist"/>
        <w:numPr>
          <w:ilvl w:val="0"/>
          <w:numId w:val="3"/>
        </w:numPr>
        <w:rPr/>
      </w:pPr>
      <w:r>
        <w:rPr/>
        <w:t>G2 TUREK</w:t>
        <w:tab/>
        <w:tab/>
        <w:t>1 pkt.</w:t>
      </w:r>
    </w:p>
    <w:p>
      <w:pPr>
        <w:pStyle w:val="Normal"/>
        <w:rPr/>
      </w:pPr>
      <w:r>
        <w:rPr>
          <w:b/>
          <w:u w:val="single"/>
        </w:rPr>
        <w:t>Skład drużyny G. Malanów</w:t>
      </w:r>
      <w:r>
        <w:rPr/>
        <w:t>: Dewicki Łukasz, Grabowski Olaf, Jasiak Damian, Ogrodowicz Monika, Okreska Filip, Przybył Monika– opiekun/trener Rafał Biał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. Przykona</w:t>
      </w:r>
      <w:r>
        <w:rPr/>
        <w:t>: Stołowski Dawid, Włodarczyk Julia, Zydorczyk Michał, Ziętek Patrycja – opiekun/trener Jakub Płócien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G2 Turek</w:t>
      </w:r>
      <w:r>
        <w:rPr/>
        <w:t>: Krzyżostaniak Kacper, Stefański Jakub, Pawlak Mateusz, Majer Patrycja – opiekun/trener Artur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ali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T Turek – I LO Turek</w:t>
        <w:tab/>
        <w:t>2:2 (1:0, 1:0, 0:1, 0:1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numPr>
          <w:ilvl w:val="0"/>
          <w:numId w:val="2"/>
        </w:numPr>
        <w:rPr/>
      </w:pPr>
      <w:r>
        <w:rPr/>
        <w:t>I LO Turk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ZST Turek</w:t>
      </w:r>
      <w:r>
        <w:rPr/>
        <w:t>: Szarzała Klaudia, Rybicki Robert, Mikosik Konrad, Rybicka Ewelina – opiekun/trener Przemysław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drużyny I LO Turek</w:t>
      </w:r>
      <w:r>
        <w:rPr/>
        <w:t>: Krzeszewski Adam, Kotschmarów Kosma, Wietrzyk Marcin, Krzyżostaniak Kinga – opiekun/trener Arkadiusz Wap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8:00Z</dcterms:created>
  <dc:creator>Lenovo</dc:creator>
  <dc:description/>
  <cp:keywords/>
  <dc:language>en-US</dc:language>
  <cp:lastModifiedBy>Joanna Matusiak</cp:lastModifiedBy>
  <dcterms:modified xsi:type="dcterms:W3CDTF">2016-10-24T07:04:00Z</dcterms:modified>
  <cp:revision>3</cp:revision>
  <dc:subject/>
  <dc:title/>
</cp:coreProperties>
</file>