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MISTRZOSTW POWIATU TURECKIEGO                                 W HALOWEJ PIŁCE NOŻNEJ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XVIII IGRZYSK MŁODZIEŻY SZKOLNEJ</w:t>
      </w:r>
    </w:p>
    <w:p>
      <w:pPr>
        <w:pStyle w:val="Tekstpodstawowy21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ROK SZKOLNY 2016/2017</w:t>
      </w:r>
    </w:p>
    <w:p>
      <w:pPr>
        <w:pStyle w:val="Tekstpodstawowy21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Tekstpodstawowy2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5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WTOR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Zespół Szkół w Tuliszkowi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color w:val="000000"/>
          <w:sz w:val="23"/>
        </w:rPr>
        <w:t xml:space="preserve">Mistrzostwa zostaną przeprowadzone zgodnie z ogólnym regulaminem XVII WIMS i przepisami </w:t>
      </w:r>
      <w:r>
        <w:rPr>
          <w:rFonts w:cs="Courier New" w:ascii="Courier New" w:hAnsi="Courier New"/>
          <w:sz w:val="23"/>
        </w:rPr>
        <w:t xml:space="preserve">PZPN. System rozgrywania zawodów ustalają organizatorzy odpowiednich szczebli rozgrywek </w:t>
        <w:br/>
        <w:t>w zależności od ilości zgłoszonych zespołów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Drużyny biorące udział w finale</w:t>
      </w:r>
      <w:r>
        <w:rPr>
          <w:rFonts w:cs="Bookman Old Style" w:ascii="Bookman Old Style" w:hAnsi="Bookman Old Style"/>
        </w:rPr>
        <w:t>: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 Brudzew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1 Turek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 Tuliszków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 Koźmin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 Malanów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 Słodków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4 Turek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SP Dob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o mistrzostw rejonu awansuje najlepsza drużyn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28:00Z</dcterms:created>
  <dc:creator>Lenovo</dc:creator>
  <dc:description/>
  <cp:keywords/>
  <dc:language>en-US</dc:language>
  <cp:lastModifiedBy>Joanna Matusiak</cp:lastModifiedBy>
  <dcterms:modified xsi:type="dcterms:W3CDTF">2016-10-21T05:48:00Z</dcterms:modified>
  <cp:revision>4</cp:revision>
  <dc:subject/>
  <dc:title/>
</cp:coreProperties>
</file>