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ELIMINACJI MISTRZOSTW POWIATU TURECKIEGO                     W HALOWEJ PIŁCE NOŻNEJ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XVIII IGRZYSKA MŁODZIEŻY SZKOLNEJ</w:t>
      </w:r>
    </w:p>
    <w:p>
      <w:pPr>
        <w:pStyle w:val="Tekstpodstawowy21"/>
        <w:jc w:val="center"/>
        <w:rPr>
          <w:sz w:val="20"/>
          <w:szCs w:val="20"/>
        </w:rPr>
      </w:pPr>
      <w:r>
        <w:rPr>
          <w:rFonts w:cs="Courier New" w:ascii="Courier New" w:hAnsi="Courier New"/>
          <w:b/>
          <w:bCs/>
          <w:sz w:val="26"/>
        </w:rPr>
        <w:t>ROK SZKOLNY 2016/2017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20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październik 2016r</w:t>
      </w:r>
      <w:r>
        <w:rPr>
          <w:rFonts w:cs="Bookman Old Style" w:ascii="Bookman Old Style" w:hAnsi="Bookman Old Style"/>
          <w:sz w:val="24"/>
          <w:szCs w:val="28"/>
        </w:rPr>
        <w:t>. (CZWART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>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  <w:sz w:val="26"/>
          <w:szCs w:val="26"/>
        </w:rPr>
        <w:t>GRUPA A – TULISZKÓW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>GRUPA B – SŁODKÓW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>GRUPA C – BRUDZEW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>GRUPA D – SP 5 TUREK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Normal"/>
        <w:ind w:firstLine="36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color w:val="000000"/>
          <w:sz w:val="23"/>
        </w:rPr>
        <w:t xml:space="preserve">Mistrzostwa zostaną przeprowadzone zgodnie z ogólnym regulaminem XVII WIMS i przepisami </w:t>
      </w:r>
      <w:r>
        <w:rPr>
          <w:rFonts w:cs="Courier New" w:ascii="Courier New" w:hAnsi="Courier New"/>
          <w:sz w:val="23"/>
        </w:rPr>
        <w:t xml:space="preserve">PZPN. System rozgrywania zawodów ustalają organizatorzy odpowiednich szczebli rozgrywek </w:t>
        <w:br/>
        <w:t>w zależności od ilości zgłoszonych zespołów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Normal"/>
        <w:rPr/>
      </w:pPr>
      <w:r>
        <w:rPr/>
        <w:t>Zgłoszone szkoł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  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 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 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  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TULISZKÓW-gos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SŁODKÓW-gos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BRUDZEW-gos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5 TUREK-gosp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DOB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KOŹM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GALEW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4 TURE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GRZYMISZEW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BOLESZCZY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1 TURE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MALANÓW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YSZY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ŁADYSŁAWÓW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PRZYKO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KAWĘCZYN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Z grup eliminacyjnych awansują zwycięzcy do turnieju finałowego, który odbędzie się 28.10.201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przeprowadzenie eliminacji jest gospodarz turnieju.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124" w:right="0" w:hanging="0"/>
    </w:pPr>
    <w:rPr>
      <w:rFonts w:ascii="Bookman Old Style" w:hAnsi="Bookman Old Style" w:cs="Bookman Old Style"/>
      <w:color w:val="FF0000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31:00Z</dcterms:created>
  <dc:creator>Lenovo</dc:creator>
  <dc:description/>
  <cp:keywords/>
  <dc:language>en-US</dc:language>
  <cp:lastModifiedBy>Joanna Matusiak</cp:lastModifiedBy>
  <dcterms:modified xsi:type="dcterms:W3CDTF">2016-10-20T09:06:00Z</dcterms:modified>
  <cp:revision>6</cp:revision>
  <dc:subject/>
  <dc:title/>
</cp:coreProperties>
</file>