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GIMNAZJADY FINAŁ POWIATU TUREKIEGO 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bCs/>
          <w:spacing w:val="20"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DRUŻYNOWYCH MISTRZOSTW W SZACHACH</w:t>
      </w:r>
    </w:p>
    <w:p>
      <w:pPr>
        <w:pStyle w:val="Heading4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1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Klub „Tęcza” w Turku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istrzostwa zostaną przeprowadzone zgodnie z regulaminem ogólnym XVIII WIMS i z przepisami PZSzach.</w:t>
      </w:r>
    </w:p>
    <w:p>
      <w:pPr>
        <w:pStyle w:val="Normal"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awo startu w finałach wojewódzkich mają 2 drużyny  z powiat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3:00Z</dcterms:created>
  <dc:creator>user</dc:creator>
  <dc:description/>
  <cp:keywords/>
  <dc:language>en-US</dc:language>
  <cp:lastModifiedBy>Joanna Matusiak</cp:lastModifiedBy>
  <dcterms:modified xsi:type="dcterms:W3CDTF">2016-10-10T07:09:00Z</dcterms:modified>
  <cp:revision>3</cp:revision>
  <dc:subject/>
  <dc:title/>
</cp:coreProperties>
</file>