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3335</wp:posOffset>
            </wp:positionV>
            <wp:extent cx="904875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 Organizacyjny : 2-2016/2017</w:t>
      </w:r>
    </w:p>
    <w:p>
      <w:pPr>
        <w:pStyle w:val="NormalnyWeb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>
          <w:rStyle w:val="StrongEmphasis"/>
        </w:rPr>
        <w:t xml:space="preserve">Mistrzostwa Powiatu Tureckiego w Sztafetowych Biegach Przełajowych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Szkół Podstawowych , Gimnazjów i Szkół Ponadgimnazjal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09.2016 / piątek /, godz.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B22222"/>
          <w:sz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pl-PL"/>
        </w:rPr>
        <w:t>  Zespół Szkół we Władysławowie / stadion piłkarski w Russocicach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</w:t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 xml:space="preserve">Uczestnictwo Szkół Podstawowych </w:t>
      </w:r>
    </w:p>
    <w:p>
      <w:pPr>
        <w:pStyle w:val="NormalnyWeb"/>
        <w:spacing w:before="0" w:after="0"/>
        <w:ind w:firstLine="708"/>
        <w:jc w:val="both"/>
        <w:rPr>
          <w:sz w:val="23"/>
        </w:rPr>
      </w:pPr>
      <w:r>
        <w:rPr>
          <w:sz w:val="23"/>
        </w:rPr>
        <w:br/>
        <w:t xml:space="preserve">W zawodach startują zespoły szkolne. Zespół tworzy 8 dziewcząt i/lub 8 chłopców - uczniów jednej szkoły ur. w roku 2004 i młodszych.   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>W zawodach powiatowych mogą startować reprezentacje wszystkich szkół podstawowych.</w:t>
      </w:r>
    </w:p>
    <w:p>
      <w:pPr>
        <w:pStyle w:val="NormalnyWeb"/>
        <w:spacing w:before="0" w:after="0"/>
        <w:jc w:val="both"/>
        <w:rPr/>
      </w:pPr>
      <w:r>
        <w:rPr>
          <w:b/>
          <w:sz w:val="23"/>
        </w:rPr>
        <w:t>Program</w:t>
      </w:r>
      <w:r>
        <w:rPr>
          <w:sz w:val="23"/>
        </w:rPr>
        <w:br/>
        <w:t>Bieg sztafetowy 8 x 800 m.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Uczestnictwo Szkół Gimnazjalnych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br/>
      </w:r>
      <w:r>
        <w:rPr>
          <w:sz w:val="23"/>
        </w:rPr>
        <w:t xml:space="preserve">W zawodach startują zespoły szkolne. Zespół tworzy 10 dziewcząt lub/i 10 chłopców - uczniów jednej szkoły ur. w roku 2001 i młodszych.   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>W zawodach powiatowych mogą startować reprezentacje wszystkich gimnazjów.</w:t>
      </w:r>
    </w:p>
    <w:p>
      <w:pPr>
        <w:pStyle w:val="NormalnyWeb"/>
        <w:spacing w:before="0" w:after="0"/>
        <w:jc w:val="both"/>
        <w:rPr/>
      </w:pPr>
      <w:r>
        <w:rPr>
          <w:b/>
          <w:sz w:val="23"/>
        </w:rPr>
        <w:t>Program</w:t>
      </w:r>
      <w:r>
        <w:rPr>
          <w:sz w:val="23"/>
        </w:rPr>
        <w:br/>
        <w:t>Bieg sztafetowy 10 x 800 m dziewcząt, 10 x 1000 m chłopców.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Uczestnictwo Szkół</w:t>
      </w:r>
      <w:r>
        <w:rPr>
          <w:rStyle w:val="StrongEmphasis"/>
        </w:rPr>
        <w:t xml:space="preserve"> Ponadgimnazjalnych</w:t>
      </w:r>
      <w:r>
        <w:rPr>
          <w:b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sz w:val="23"/>
        </w:rPr>
      </w:pPr>
      <w:r>
        <w:rPr>
          <w:sz w:val="23"/>
        </w:rPr>
        <w:br/>
        <w:t xml:space="preserve">W zawodach startują zespoły szkolne. Zespół tworzy 10 dziewcząt lub/i 10 chłopców - uczniów jednej szkoły ur. w roku 1997 i młodszych.   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 xml:space="preserve">W zawodach powiatowych mogą startować reprezentacje wszystkich szkół a </w:t>
      </w:r>
      <w:r>
        <w:rPr>
          <w:sz w:val="22"/>
          <w:szCs w:val="22"/>
        </w:rPr>
        <w:t xml:space="preserve"> mistrz powiatu z poprzedniego roku dwa zespoły</w:t>
      </w:r>
      <w:r>
        <w:rPr>
          <w:sz w:val="23"/>
        </w:rPr>
        <w:t>.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b/>
          <w:sz w:val="23"/>
        </w:rPr>
        <w:t>Program</w:t>
      </w:r>
      <w:r>
        <w:rPr>
          <w:sz w:val="23"/>
        </w:rPr>
        <w:br/>
        <w:t>Bieg sztafetowy 10 x 800 m dziewcząt, 10 x 1000 m chłopców.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przeprowadzenia mistrzostw</w:t>
      </w:r>
    </w:p>
    <w:p>
      <w:pPr>
        <w:pStyle w:val="NormalnyWeb"/>
        <w:spacing w:before="0" w:after="0"/>
        <w:rPr>
          <w:sz w:val="23"/>
        </w:rPr>
      </w:pPr>
      <w:r>
        <w:rPr>
          <w:sz w:val="28"/>
          <w:szCs w:val="28"/>
        </w:rPr>
        <w:br/>
      </w:r>
      <w:r>
        <w:rPr>
          <w:sz w:val="23"/>
        </w:rPr>
        <w:t>-</w:t>
      </w:r>
      <w:r>
        <w:rPr>
          <w:rFonts w:cs="Courier New" w:ascii="Courier New" w:hAnsi="Courier New"/>
          <w:sz w:val="23"/>
        </w:rPr>
        <w:t xml:space="preserve"> </w:t>
      </w:r>
      <w:r>
        <w:rPr>
          <w:sz w:val="23"/>
        </w:rPr>
        <w:t>bieg sztafetowy rozpoczyna się ze startu wspólnego,</w:t>
        <w:br/>
        <w:t>- strefa zmian pałeczki wynosi 20m,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  <w:t>- pałeczki przywożą startujące zespoły,</w:t>
        <w:br/>
        <w:t xml:space="preserve">- numery startowe na odprawie zapewnia organizator,  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  <w:t>W finale wojewódzkim prawo startu ma najlepsza reprezentacja szkolna w kategorii chłopców i dziewcząt z zawodów powia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00 -9.30 -weryfikacja zawodników/drużyn szkół podstaw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:30 - </w:t>
      </w:r>
      <w:r>
        <w:rPr>
          <w:rFonts w:cs="Times New Roman" w:ascii="Times New Roman" w:hAnsi="Times New Roman"/>
          <w:sz w:val="24"/>
          <w:szCs w:val="24"/>
        </w:rPr>
        <w:t xml:space="preserve">bieg w kat. szkoły podstawowe - dziewcząt 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awodników/drużyn szkół gimnazja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- bieg w kat. szkoły podstawowe - chłop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0:50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w kat. szkoły gimnazjalne- dziewcząt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awodników/drużyn szkół ponadgimnazja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:30  </w:t>
      </w:r>
      <w:r>
        <w:rPr>
          <w:rFonts w:cs="Times New Roman" w:ascii="Times New Roman" w:hAnsi="Times New Roman"/>
          <w:sz w:val="24"/>
          <w:szCs w:val="24"/>
        </w:rPr>
        <w:t>- bieg w kat. szkoły gimnazjalne – chłop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ieg w kat. szkoły ponadgimnazjalne- dziewczą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- bieg w kat. szkoły ponadgimnazjalne- chłop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wyznaczona do kontaktu: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mian Wdowiński - 607405681, Jakub Płóciennik - 6932397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: 15.09.2016 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3"/>
          <w:szCs w:val="24"/>
          <w:lang w:eastAsia="pl-PL"/>
        </w:rPr>
      </w:pPr>
      <w:r>
        <w:rPr>
          <w:rFonts w:eastAsia="Times New Roman" w:cs="Times New Roman"/>
          <w:sz w:val="23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8:00Z</dcterms:created>
  <dc:creator>Lenovo</dc:creator>
  <dc:description/>
  <cp:keywords/>
  <dc:language>en-US</dc:language>
  <cp:lastModifiedBy>Joanna Matusiak</cp:lastModifiedBy>
  <dcterms:modified xsi:type="dcterms:W3CDTF">2016-09-15T10:03:00Z</dcterms:modified>
  <cp:revision>11</cp:revision>
  <dc:subject/>
  <dc:title/>
</cp:coreProperties>
</file>