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ab/>
        <w:tab/>
        <w:tab/>
        <w:tab/>
        <w:t xml:space="preserve">   POWIAT TUREC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2015</wp:posOffset>
            </wp:positionH>
            <wp:positionV relativeFrom="paragraph">
              <wp:posOffset>13335</wp:posOffset>
            </wp:positionV>
            <wp:extent cx="904875" cy="1057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t Organizacyjny : 1-2016/2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strzostwa Powiatu Tureckiego w Lekkiej Atletyc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cealiada Dziewcząt i  Chłop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         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7.09.2016 / wtorek /, godz. 9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color w:val="B22222"/>
          <w:sz w:val="21"/>
          <w:lang w:eastAsia="pl-PL"/>
        </w:rPr>
        <w:t>  Zespół Szkół Rolniczych CKP w Kaczkach Średni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wo PowiatowTurku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wag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prawa techniczna, zapisy oraz weryfikacja zawodników do poszczególnych konkurencji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godz. 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godz. 10.00 – rozpoczęcie mistrzost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czestnictw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3"/>
        </w:rPr>
        <w:t>uczeń może startować w jednej konkurencji technicznej lub biegowej do 800m włącznie i w 1 sztafecie,</w:t>
        <w:br/>
        <w:t>- szkoła może zgłosić tylko jedną sztafetę dziewcząt i jedną chłopców na każdym dystansie,</w:t>
        <w:br/>
        <w:t>- w mistrzostwach startują uczniowie urodzeni w roku 1997 i młodsi,</w:t>
        <w:br/>
        <w:t>- w mistrzostwach powiatowych startują reprezentacje szkół wg ustaleń organizatorów,                                            - w finale wojewódzkim startują zdobywcy I miejsca w konkurencjach zgodnie z komunikatem końcowym zawodów powiatowych, przesłanym przez organizatora sportu do biura SZS „WIELKOPOLSKA” zgodnie z komunikatem organizacyjnym finału wojewódzkiego. Prawo startu ma dodatkowo w konkurencjach indywidualnych biegowych i technicznych 15 zawodniczek/ków (łącznie 15 osób, bez względu na płeć) decyzją powiatowego organizatora w uzgodnieniu z opiekunami szkół. Z zachowaniem zasady wystawiania nie więcej niż 3 zawodniczek/ków w jednej konkurencji. Limit 15 zawodników dotyczy wszystkich powiatów, także tych w których nie odbyły się zawody powiatowe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- w finale wojewódzkim prawo startu ma najlepsza sztafeta z zawodów powiatowych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 xml:space="preserve"> w finale wojewódzkim startuje po 2 najlepszych zawodników/czek w chodzie z danego powia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kaz konkurencj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ourier New" w:ascii="Courier New" w:hAnsi="Courier New"/>
          <w:b/>
          <w:bCs/>
          <w:sz w:val="23"/>
        </w:rPr>
        <w:t> </w:t>
      </w:r>
      <w:r>
        <w:rPr>
          <w:rFonts w:cs="Courier New" w:ascii="Courier New" w:hAnsi="Courier New"/>
          <w:sz w:val="23"/>
        </w:rPr>
        <w:br/>
      </w:r>
      <w:r>
        <w:rPr>
          <w:rFonts w:cs="Times New Roman" w:ascii="Times New Roman" w:hAnsi="Times New Roman"/>
          <w:b/>
          <w:sz w:val="23"/>
        </w:rPr>
        <w:t xml:space="preserve">dziewczęta </w:t>
      </w:r>
      <w:r>
        <w:rPr>
          <w:rFonts w:cs="Times New Roman" w:ascii="Times New Roman" w:hAnsi="Times New Roman"/>
          <w:sz w:val="23"/>
        </w:rPr>
        <w:t xml:space="preserve">- 100 m, 200 m, 400 m, 800 m, 1500 m, 100 ppł (wysokość 76,20; </w:t>
      </w:r>
      <w:r>
        <w:rPr>
          <w:rFonts w:cs="Times New Roman" w:ascii="Times New Roman" w:hAnsi="Times New Roman"/>
          <w:color w:val="000000"/>
          <w:sz w:val="23"/>
        </w:rPr>
        <w:t>rozstaw 13 - 8,50 - 10,50), 4x100 m, sztafeta szwedzka (100+200+300+400), skok w dal, skok wzwyż, kula 3 kg, oszczep 500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3"/>
        </w:rPr>
        <w:t>chłopcy</w:t>
      </w:r>
      <w:r>
        <w:rPr>
          <w:rFonts w:cs="Times New Roman" w:ascii="Times New Roman" w:hAnsi="Times New Roman"/>
          <w:sz w:val="23"/>
        </w:rPr>
        <w:t xml:space="preserve"> - 100 m, 200 m, 400 m, 800 m, 1500 m, 3000 m, 110 ppł.</w:t>
      </w:r>
      <w:r>
        <w:rPr>
          <w:rFonts w:cs="Times New Roman" w:ascii="Times New Roman" w:hAnsi="Times New Roman"/>
          <w:color w:val="FF000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(wysokość 91,40; rozstaw 13,72 – 9,14 – 14,02), 4x100 m, </w:t>
      </w:r>
      <w:r>
        <w:rPr>
          <w:rFonts w:cs="Times New Roman" w:ascii="Times New Roman" w:hAnsi="Times New Roman"/>
          <w:color w:val="000000"/>
          <w:sz w:val="23"/>
        </w:rPr>
        <w:t>sztafeta szwedzka (100+200+300+400)</w:t>
      </w:r>
      <w:r>
        <w:rPr>
          <w:rFonts w:cs="Times New Roman" w:ascii="Times New Roman" w:hAnsi="Times New Roman"/>
          <w:sz w:val="23"/>
        </w:rPr>
        <w:t>, skok w dal, skok wzwyż, kula 5 kg, oszczep 700 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ogram Minut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LA Indywidualnej – Licealiada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10 m ppł. M, skok w dal K, pchnięcie kulą K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k wzwyż M,   rzut oszczepem M, rzut oszczepem 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00 m ppł. 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00 m K eliminacj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5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00 m M  eliminacj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1.0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200 m 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200 m 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400 m K, skok w dal M, pchnięcie kulą M, skok wzwyż 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400 m M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5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800 m 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800m 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0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00 m finał K (4 zawodników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00 m finał M (4 zawodników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500 m 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500m M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4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3000m 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5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ztafeta 4 x 100 m 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ztafeta 4 x 100 m K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.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sztafeta szwedzka M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.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sztafeta szwedzka 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.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akończenie zawod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wa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ut oszczepem – 3 próby eliminacyjne 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+ 3 próby finałowe  dla 8 najlepszych ( rzuty oszczepem, razem dziewczęta i chłopcy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k w dal, pchniecie kulą - 3 próby eliminacje + 3 próby finałowe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8 najlepsz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soba wyznaczona do kontaktu:</w:t>
      </w: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mian Wdowiński - 607405681, Jakub Płóciennik - 6932397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publikacji: 15.09.2016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2:00Z</dcterms:created>
  <dc:creator>Lenovo</dc:creator>
  <dc:description/>
  <cp:keywords/>
  <dc:language>en-US</dc:language>
  <cp:lastModifiedBy>Joanna Matusiak</cp:lastModifiedBy>
  <cp:lastPrinted>2016-09-14T10:03:00Z</cp:lastPrinted>
  <dcterms:modified xsi:type="dcterms:W3CDTF">2016-09-15T09:57:00Z</dcterms:modified>
  <cp:revision>5</cp:revision>
  <dc:subject/>
  <dc:title/>
</cp:coreProperties>
</file>