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13335</wp:posOffset>
            </wp:positionV>
            <wp:extent cx="904875" cy="1057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t Organizacyj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strzostwa Powiatu Tureckiego w Lekkiej Atlety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imnazjada Dziewcząt i  Chłop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         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.04.2016 / wtorek /, godz. 9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B22222"/>
          <w:sz w:val="21"/>
          <w:lang w:eastAsia="pl-PL"/>
        </w:rPr>
        <w:t>  Zespół Szkół Rolniczych CKP w Kaczkach Średni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Turku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rawa techniczna, zapisy oraz weryfikacja zawodników do poszczególnych konkurencji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odz. 10.00 – rozpoczęcie mistrzostw</w:t>
      </w:r>
    </w:p>
    <w:p>
      <w:pPr>
        <w:pStyle w:val="NormalnyWeb"/>
        <w:spacing w:before="0" w:after="0"/>
        <w:rPr>
          <w:b/>
          <w:b/>
          <w:bCs/>
          <w:sz w:val="23"/>
        </w:rPr>
      </w:pPr>
      <w:r>
        <w:rPr>
          <w:b/>
          <w:bCs/>
          <w:sz w:val="23"/>
        </w:rPr>
        <w:t>Uczestnictwo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W mistrzostwach uczestniczyć może młodzież gimnazjów urodzona w roku 2001 i młodsza. </w:t>
      </w:r>
    </w:p>
    <w:p>
      <w:pPr>
        <w:pStyle w:val="NormalnyWeb"/>
        <w:spacing w:before="0" w:after="0"/>
        <w:rPr>
          <w:sz w:val="23"/>
        </w:rPr>
      </w:pPr>
      <w:r>
        <w:rPr>
          <w:sz w:val="23"/>
        </w:rPr>
        <w:t xml:space="preserve">Uczeń może startowa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jednej konkurencji technicznej lub biegowej do 300 m włącznie               i w sztafecie (zawodnik może wystartować tylko w jednej sztafeci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jednej konkurencji w przypadku biegów na 600 m, 1000 m, 2000 m,</w:t>
      </w:r>
      <w:r>
        <w:rPr>
          <w:rFonts w:cs="Times New Roman" w:ascii="Times New Roman" w:hAnsi="Times New Roman"/>
          <w:color w:val="FF0000"/>
          <w:sz w:val="23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pozostał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zkoła może zgłosić jedną sztafetę dziewcząt i jedną chłopców na każdym dystansie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zawodach miejsko-gminnych startują reprezentacje wg ustaleń organizator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 zawodach powiatowych startują reprezentacje gmin wg ustaleń organizatorów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 finale wojewódzkim startują zdobywcy I miejsca w konkurencjach zgodnie z komunikatem końcowym zawodów powiatowych, przesłanym przez organizatora sportu do biura SZS „WIELKOPOLSKA” zgodnie z komunikatem organizacyjnym finału wojewódzkiego. Prawo startu ma dodatkowo w konkurencjach indywidualnych biegowych i technicznych 15 zawodniczek/ków (łącznie 15 osób, bez względu na płeć) decyzją powiatowego organizatora w uzgodnieniu z opiekunami szkół. Z zachowaniem zasady wystawiania nie więcej niż 3 zawodniczek/ków w jednej konkurencji. Limit 15 zawodników dotyczy wszystkich powiatów, także tych w których nie odbyły się zawody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</w:rPr>
        <w:t>w finale wojewódzkim prawo startu ma najlepsza sztafeta z zawodów powiatowych, z miasta Poznania 3 sztafety. W przypadku mniejszej ilości zgłoszeń (do 32 zespołów- 4 serie) lub większej (do 35 zespołów -5 serii ) organizator zaprosi do startu zespoły z kolejnymi najlepszymi czas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kaz konkurencji:</w:t>
      </w:r>
    </w:p>
    <w:p>
      <w:pPr>
        <w:pStyle w:val="NormalnyWeb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3"/>
        </w:rPr>
        <w:t> </w:t>
      </w:r>
      <w:r>
        <w:rPr>
          <w:rFonts w:cs="Courier New" w:ascii="Courier New" w:hAnsi="Courier New"/>
          <w:sz w:val="23"/>
        </w:rPr>
        <w:br/>
      </w:r>
      <w:r>
        <w:rPr>
          <w:sz w:val="23"/>
        </w:rPr>
        <w:t>dziewczęta –</w:t>
      </w:r>
    </w:p>
    <w:p>
      <w:pPr>
        <w:pStyle w:val="NormalnyWeb"/>
        <w:spacing w:before="0" w:after="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80 m ppł. (wysokość 76,20; rozstaw 12 – 8 – 12), 200 m ppł (wysokość 76,20; rozstaw 18,29 – 18,29 </w:t>
      </w:r>
      <w:r>
        <w:rPr>
          <w:color w:val="000000"/>
          <w:sz w:val="23"/>
        </w:rPr>
        <w:t>– 17,10), 100 m, 300 m, 600 m, 1000 m, 4 x 100 m, sztafeta szwedzka (100+200+300+400), skok w dal, skok wzwyż, kula 3 kg, oszczep 500</w:t>
      </w:r>
      <w:r>
        <w:rPr>
          <w:sz w:val="23"/>
        </w:rPr>
        <w:t xml:space="preserve"> g, chód 2 km (w programie minutowym na 1 godzinę przed rozpoczęciem finału)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 xml:space="preserve">chłopców – </w:t>
      </w:r>
    </w:p>
    <w:p>
      <w:pPr>
        <w:pStyle w:val="NormalnyWeb"/>
        <w:spacing w:before="0" w:after="0"/>
        <w:jc w:val="both"/>
        <w:rPr>
          <w:sz w:val="23"/>
        </w:rPr>
      </w:pPr>
      <w:r>
        <w:rPr>
          <w:sz w:val="23"/>
        </w:rPr>
        <w:t>110 m ppł (wysokość 91,40; rozstaw 13,60 – 8,90 – 16,30) , 200 m ppł. (wysokość 76,20; rozstaw 18,29 – 18,29 – 17,10), 100 m, 300 m, 1000 m, 2000 m, 4 x 100 m, sztafeta szwedzka (100+200+300+400), skok w dal, skok wzwyż, kula 5 kg, oszczep 600 g, chód 3 km (w programie minutowym na 1 godzinę przed rozpoczęciem finału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 Minut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LA Indywidualnej – Licealiada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00 m ppł. M, skok w dal K, pchnięcie kulą K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k wzwyż M,   rzut oszczepem M, rzut oszczepem 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00 m ppł. 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25- 110m ppł.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35- 80m ppł.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4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K eliminac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5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M  eliminac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.0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 300 m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300 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600 m K, skok w dal M, pchnięcie kulą M, skok wzwyż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0 m 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0 m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0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finał K (4 zawodników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 m finał M (4 zawodnik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000 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ztafeta 4 x 100 m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4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ztafeta 4 x 100 m K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5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ztafeta szwedzka M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ztafeta szwedzka 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akończenie zawod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ut oszczepem – 3 próby eliminacyjne 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1 próba finałowa  dla 8 najlepszych ( rzuty oszczepem, razem dziewczęta i chłopcy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k w dal, pchniecie kulą - 3 próby eliminacje + 3 próby finałowe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8 najlepsz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a wyznaczona do kontaktu:</w:t>
      </w: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mian Wdowiński - 607405681, Jakub Płóciennik - 6932397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0:00Z</dcterms:created>
  <dc:creator>Lenovo</dc:creator>
  <dc:description/>
  <dc:language>en-US</dc:language>
  <cp:lastModifiedBy>Lenovo</cp:lastModifiedBy>
  <cp:lastPrinted>2016-09-14T10:03:00Z</cp:lastPrinted>
  <dcterms:modified xsi:type="dcterms:W3CDTF">2017-04-11T13:10:00Z</dcterms:modified>
  <cp:revision>2</cp:revision>
  <dc:subject/>
  <dc:title/>
</cp:coreProperties>
</file>