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372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194945</wp:posOffset>
            </wp:positionV>
            <wp:extent cx="98107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TUREC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Komunikat Organizacyjny : 1-2018/2019</w:t>
      </w:r>
    </w:p>
    <w:p>
      <w:pPr>
        <w:pStyle w:val="NormalnyWeb"/>
        <w:jc w:val="center"/>
        <w:rPr>
          <w:rStyle w:val="StrongEmphasis"/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>
          <w:rStyle w:val="StrongEmphasis"/>
          <w:rFonts w:cs="Tahoma" w:ascii="Tahoma" w:hAnsi="Tahoma"/>
        </w:rPr>
        <w:t xml:space="preserve">Mistrzostwa Powiatu Tureckiego </w:t>
      </w:r>
    </w:p>
    <w:p>
      <w:pPr>
        <w:pStyle w:val="Normalny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zkolna Liga Lekkoatletyczna</w:t>
      </w:r>
    </w:p>
    <w:p>
      <w:pPr>
        <w:pStyle w:val="NormalnyWeb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XX  Licealiad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Termin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:                28.09.2018r. / piątek / godz. 10.0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B22222"/>
          <w:sz w:val="24"/>
          <w:szCs w:val="24"/>
          <w:lang w:eastAsia="pl-PL"/>
        </w:rPr>
        <w:t xml:space="preserve">I Liceum Ogólnokształcące im.T.Kościuszki ul. Kościuszki 4 Turek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ahoma" w:ascii="Tahoma" w:hAnsi="Tahoma"/>
          <w:sz w:val="24"/>
          <w:szCs w:val="24"/>
          <w:lang w:eastAsia="pl-PL"/>
        </w:rPr>
        <w:t>      Starostwo Powiatowe w Turku   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TEGORIA:  LICEALIADA ( rocznik 1999 i młodsze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mistrzostwach uczestniczyć może młodzież szkół ponadpodstawowych urodzona w roku 1999 i młodsza. Zespół liczy maksymalnie 16 zawodników/zawodnicz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wodniczka/k ma prawo startu w jednej konkurencji i w sztafecie (z wyłączeniem biegów 800, 1500 m K i M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musi wystawić co najmniej po dwóch zawodników w bloku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iegi krótkie,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iegi średnie,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koki,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sz w:val="24"/>
          <w:szCs w:val="24"/>
        </w:rPr>
        <w:t>- rzuty, lecz nie więcej niż 3 zawodników w 1 konkurenc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ła ma prawo wystawić jedną sztafetę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Dopuszcza się możliwość startu medalistów z etapu powiatowego ze szkół, które nie zakwalifikowały się do finału wojewódzkiego- rejonu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ziewczę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gi średnie: 800 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zuty: pchnięcie kulą 3 kg*, 4 kg*, rzut dyskiem 1 kg, rzut oszczepem 500g*, 600g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tafeta 4 x 1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łopc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gi średnie: 800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zuty: pchnięcie kulą 5 kg*, 6 kg*, 7,26 kg* rzut dyskiem 1,5 kg*, 1,75 kg*, 2 kg*, rzut oszczepem 700 g*, 800 g*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tafeta 4 x 100 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* odpowiednia kategoria wiekow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Program minutowy zawodów ukaże się wkrót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Koordynator Współzawodnictwa Sportowego:</w:t>
      </w: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Marek Kujawa 606 321 354 </w:t>
      </w:r>
    </w:p>
    <w:p>
      <w:pPr>
        <w:pStyle w:val="NormalnyWeb"/>
        <w:spacing w:before="0" w:after="0"/>
        <w:jc w:val="both"/>
        <w:rPr>
          <w:rFonts w:ascii="Courier New" w:hAnsi="Courier New" w:eastAsia="Times New Roman" w:cs="Courier New"/>
          <w:b/>
          <w:b/>
          <w:sz w:val="23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3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3:00Z</dcterms:created>
  <dc:creator>Lenovo</dc:creator>
  <dc:description/>
  <cp:keywords/>
  <dc:language>en-US</dc:language>
  <cp:lastModifiedBy>Współzawodnictwo</cp:lastModifiedBy>
  <dcterms:modified xsi:type="dcterms:W3CDTF">2018-09-18T10:22:00Z</dcterms:modified>
  <cp:revision>8</cp:revision>
  <dc:subject/>
  <dc:title/>
</cp:coreProperties>
</file>