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39"/>
        <w:gridCol w:w="1848"/>
        <w:gridCol w:w="921"/>
        <w:gridCol w:w="1556"/>
        <w:gridCol w:w="1556"/>
        <w:gridCol w:w="1691"/>
        <w:gridCol w:w="1727"/>
        <w:gridCol w:w="1440"/>
        <w:gridCol w:w="1726"/>
        <w:gridCol w:w="59"/>
        <w:gridCol w:w="661"/>
        <w:gridCol w:w="519"/>
      </w:tblGrid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 Regulaminu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04" w:type="dxa"/>
            <w:gridSpan w:val="9"/>
            <w:tcBorders/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orcze zestawienie potwierdzające status rodziny osoby wnioskującej oraz ich dochody netto osiągnięte za poprzedni rok kalendarzowy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ię i nazwisko członków rodziny (w tym wnioskującego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miejsce stałego zameldowania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ewieństwo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e zatrudnienia lub nauki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chwili składania wniosk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hody netto osiągnięte za poprzedni rok kalendarzowy**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dochody (poz. 7+8+9)</w:t>
            </w:r>
          </w:p>
        </w:tc>
      </w:tr>
      <w:tr>
        <w:trPr>
          <w:trHeight w:val="1222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datkowane na zasadach ogólnych zgodnie z zaświadczeniem z właściwego Urzędu Skarb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datkowane zryczałtowanym podatkiem dochodowym lub kartą podatkową zgodnie z zał. nr 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dochody, niepodlegające opodatkowaniu na podstawie przepisów o podatku dochodowym zgodnie z zał. nr 6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daw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y dochód netto w rodzinie za poprzedni rok kalendarzowy***: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* </w:t>
            </w:r>
          </w:p>
        </w:tc>
        <w:tc>
          <w:tcPr>
            <w:tcW w:w="137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formacja poświadczona dokumentem o stałym zameldowaniu wnioskodawcy na terenie Województwa Wielkopolskiego</w:t>
            </w:r>
          </w:p>
        </w:tc>
      </w:tr>
      <w:tr>
        <w:trPr>
          <w:trHeight w:val="345" w:hRule="atLeast"/>
        </w:trPr>
        <w:tc>
          <w:tcPr>
            <w:tcW w:w="4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137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 przypadku osób, które nie osiągnęły dochodu za poprzedni rok kalendarzowy należy wpisać kwotę 0 zł.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704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Wykazany dochód netto w rodzinie winien zgadzać się z załącznikiem nr 1 lub 2, Cześć A, poz.13. </w:t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....……………...……………………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iejscowość i data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odpis ucznia/studenta/słuchacz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osób niepełnoletnich podpis rodzica/opiekuna praw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52:00Z</dcterms:created>
  <dc:creator>anzelika.pawlak</dc:creator>
  <dc:description/>
  <cp:keywords/>
  <dc:language>en-US</dc:language>
  <cp:lastModifiedBy>jklis</cp:lastModifiedBy>
  <cp:lastPrinted>2013-07-02T08:56:00Z</cp:lastPrinted>
  <dcterms:modified xsi:type="dcterms:W3CDTF">2013-08-12T06:52:00Z</dcterms:modified>
  <cp:revision>2</cp:revision>
  <dc:subject/>
  <dc:title>Załącznik nr 4</dc:title>
</cp:coreProperties>
</file>