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(dane konsumenta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D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Pismo reklam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W dniu ………………….. zakupiłam/ -łem 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rodzaj zakupionego towaru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za cenę ……………… (zgodnie z dowodem zakupu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niżej przedstawiam istotę problemu związanego z tym zakupem oraz ujawnioną wadę towaru konsumpcyjnego i termin jej ujawnienia się: ………….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Biorąc powyższe pod uwagę, działając na podstawie ustawy z dnia 30 maja 2014 o prawach konsumenta (Dz. U. 2014 poz. 827) – niniejszym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składam reklamację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na zakupiony przeze mnie produkt z tytułu niezgodności towaru konsumpcyjnego z umową. Przyczyny tej niezgodności są następując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* towar nie nadaje się do celu, do jakiego tego rodzaju towar jest zwykle używany - …………………………………………………………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*właściwości towaru nie odpowiadają właściwościom cechującym towar tego rodzaju-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*towar nie odpowiada oczekiwaniom dotyczącym tego rodzaju towaru, które wynikają z zapewnień sprzedawcy lub producenta - ……………………………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)*towar został nieprawidłowo zamontowany lub uruchomiony przez sprzedawcę albo prze kupującego, jeśli ten ostatni postępował zgodnie z instrukcją otrzymaną przy sprzedaży - …………………………………………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*) niewłaściwe skreślić!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W związku z powyższym żądam doprowadzenia towaru do stanu zgodnego z umową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nieodpłatną naprawę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wymianę na nowy………………………………………………………...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 sytuacji gdy naprawa albo wymiana są niemożliwe lub wymagają nadmiernych kosztów, np. narażają konsumenta na duże niedogodności – proszę 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*obniżenie ceny 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*zwrot pieniędzy (czyli odstąpienie od zawartej umowy – tylko w sytuacji gdy niezgodność towaru z umową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jest istotna</w:t>
        <w:softHyphen/>
      </w:r>
      <w:r>
        <w:rPr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oszę o udzielenie odpowiedzi na niniejsze pismo w ciągu 14 dni od daty jego otrzymania i wyznaczenie terminu oddania towaru do Państwa depozytu celem dalszej procedury reklamacyjnej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Własnoręczny podpis Konsumenta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*) niewłaściwe skreślić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iCs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TextBody"/>
    <w:qFormat/>
    <w:pPr/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TextBody"/>
    <w:qFormat/>
    <w:pPr/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Starostwo Powiatowe w Turku</dc:creator>
  <dc:description/>
  <dc:language>en-US</dc:language>
  <cp:lastModifiedBy>Kowalski Ryszard</cp:lastModifiedBy>
  <cp:lastPrinted>2015-11-23T08:18:00Z</cp:lastPrinted>
  <dcterms:modified xsi:type="dcterms:W3CDTF">2015-11-23T07:18:00Z</dcterms:modified>
  <cp:revision>2</cp:revision>
  <dc:subject/>
  <dc:title/>
</cp:coreProperties>
</file>