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………………………………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(miejscowość, data)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i w:val="false"/>
          <w:sz w:val="28"/>
          <w:szCs w:val="28"/>
        </w:rPr>
        <w:t>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(dane konsumenta)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Do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………………………………………</w:t>
      </w:r>
      <w:r>
        <w:rPr>
          <w:rFonts w:cs="Times New Roman" w:ascii="Times New Roman" w:hAnsi="Times New Roman"/>
          <w:i w:val="false"/>
          <w:sz w:val="28"/>
          <w:szCs w:val="28"/>
        </w:rPr>
        <w:t>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………………………………………</w:t>
      </w:r>
      <w:r>
        <w:rPr>
          <w:rFonts w:cs="Times New Roman" w:ascii="Times New Roman" w:hAnsi="Times New Roman"/>
          <w:i w:val="false"/>
          <w:sz w:val="28"/>
          <w:szCs w:val="28"/>
        </w:rPr>
        <w:t>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Pismo reklam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W dniu ………………….. zakupiłam/ -łem ………………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(rodzaj zakupionego towaru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za cenę ……………… (zgodnie z dowodem zakupu)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oniżej przedstawiam istotę problemu związanego z tym zakupem oraz ujawnioną wadę towaru konsumpcyjnego i termin jej ujawnienia się: ………….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Biorąc powyższe pod uwagę, działając na podstawie ustawy z dnia 27 lipca 2002 roku o szczególnych warunkach sprzedaży konsumenckiej oraz zmianie Kodeksu Cywilnego (Dz. U. Nr 141, poz. 1176 ze zm.) – niniejszym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składam reklamację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na zakupiony przeze mnie produkt z tytułu niezgodności towaru konsumpcyjnego z umową. Przyczyny tej niezgodności są następujące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)* towar nie nadaje się do celu, do jakiego tego rodzaju towar jest zwykle używany - …………………………………………………………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)*właściwości towaru nie odpowiadają właściwościom cechującym towar tego rodzaju- 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)*towar nie odpowiada oczekiwaniom dotyczącym tego rodzaju towaru, które wynikają z zapewnień sprzedawcy lub producenta - ……………………………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)*towar został nieprawidłowo zamontowany lub uruchomiony przez sprzedawcę albo prze kupującego, jeśli ten ostatni postępował zgodnie z instrukcją otrzymaną przy sprzedaży - …………………………………………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*) niewłaściwe skreślić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W związku z powyższym żądam doprowadzenia towaru do stanu zgodnego z umową poprzez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*nieodpłatną naprawę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*wymianę na nowy………………………………………………………..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W sytuacji gdy naprawa albo wymiana są niemożliwe lub wymagają nadmiernych kosztów, np. narażają konsumenta na duże niedogodności – proszę 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*obniżenie ceny 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*zwrot pieniędzy (czyli odstąpienie od zawartej umowy – tylko w sytuacji gdy niezgodność towaru z umową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jest istotna</w:t>
        <w:softHyphen/>
      </w:r>
      <w:r>
        <w:rPr>
          <w:rFonts w:cs="Times New Roman" w:ascii="Times New Roman" w:hAnsi="Times New Roman"/>
          <w:i w:val="false"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roszę o udzielenie odpowiedzi na niniejsze pismo w ciągu 14 dni od daty jego otrzymania i wyznaczenie terminu oddania towaru do Państwa depozytu celem dalszej procedury reklamacyjnej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Własnoręczny podpis Konsumenta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*) niewłaściwe skreślić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iCs/>
      <w:color w:val="auto"/>
      <w:sz w:val="32"/>
      <w:szCs w:val="3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TextBody"/>
    <w:qFormat/>
    <w:pPr/>
    <w:rPr>
      <w:rFonts w:ascii="Times New Roman" w:hAnsi="Times New Roman" w:cs="Times New Roman"/>
      <w:i w:val="false"/>
      <w:sz w:val="24"/>
    </w:rPr>
  </w:style>
  <w:style w:type="paragraph" w:styleId="Styl5">
    <w:name w:val="styl5"/>
    <w:basedOn w:val="TextBody"/>
    <w:qFormat/>
    <w:pPr/>
    <w:rPr>
      <w:rFonts w:ascii="Times New Roman" w:hAnsi="Times New Roman" w:cs="Times New Roman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38:00Z</dcterms:created>
  <dc:creator>Starostwo Powiatowe w Turku</dc:creator>
  <dc:description/>
  <cp:keywords/>
  <dc:language>en-US</dc:language>
  <cp:lastModifiedBy>Starostwo Powiatowe w Turku</cp:lastModifiedBy>
  <dcterms:modified xsi:type="dcterms:W3CDTF">2008-07-24T08:13:00Z</dcterms:modified>
  <cp:revision>2</cp:revision>
  <dc:subject/>
  <dc:title/>
</cp:coreProperties>
</file>