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Turek, dnia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/ nazwisko i imię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/ adres zamieszkania /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>STAROSTWO POWIATOW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WYDZIAŁ KOMUNIKACJI W TURK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...............................................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/ nr PESEL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>Proszę o ponowne przywrócenie do ruchu pojazdu 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/>
        <w:t>Rodzaj pojazdu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>marki ............................. nr VIN ................................................................... nr rej. 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>z uwagi na upływ okresu czasowego wycofania pojazdu z ruch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4"/>
        </w:rPr>
        <w:t>Do wniosku załączam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>decyzje o czasowym wycofaniu pojazd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  <w:t>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odpis właściciela pojazdu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nia ........................................... przywrócono pojazd do ruchu oraz zwrócono dowód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jestracyjny nr ............................... oraz tablice rej. 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podpis pracownik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>Kwituje odbiór w/w dowodu rejestracyjnego oraz tablic rejestracyjnych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</w:rPr>
      </w:pPr>
      <w:r>
        <w:rPr>
          <w:sz w:val="24"/>
        </w:rPr>
        <w:t>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podpis właściciela pojaz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8:00Z</dcterms:created>
  <dc:creator>a</dc:creator>
  <dc:description/>
  <cp:keywords/>
  <dc:language>en-US</dc:language>
  <cp:lastModifiedBy>Tomek</cp:lastModifiedBy>
  <cp:lastPrinted>2006-11-08T10:56:00Z</cp:lastPrinted>
  <dcterms:modified xsi:type="dcterms:W3CDTF">2012-07-16T09:08:00Z</dcterms:modified>
  <cp:revision>4</cp:revision>
  <dc:subject/>
  <dc:title>Turek, dnia </dc:title>
</cp:coreProperties>
</file>